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рисоглеб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В. Ерем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5/01-06 от 05.01.201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Н.Е. Бит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ОГРАММА РАЗВИТИЯ</w:t>
      </w:r>
    </w:p>
    <w:p>
      <w:pPr>
        <w:pStyle w:val="Normal"/>
        <w:spacing w:lineRule="auto" w:line="48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ой спортивной школы</w:t>
      </w:r>
    </w:p>
    <w:p>
      <w:pPr>
        <w:pStyle w:val="Normal"/>
        <w:spacing w:lineRule="auto" w:line="480"/>
        <w:jc w:val="center"/>
        <w:rPr/>
      </w:pPr>
      <w:r>
        <w:rPr>
          <w:b/>
          <w:spacing w:val="80"/>
          <w:sz w:val="28"/>
          <w:szCs w:val="28"/>
        </w:rPr>
        <w:t>на 2013-2017 годы</w:t>
      </w:r>
    </w:p>
    <w:p>
      <w:pPr>
        <w:pStyle w:val="Normal"/>
        <w:spacing w:lineRule="auto" w:line="48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. Борисоглебский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Ярославская область</w:t>
      </w:r>
      <w:r>
        <w:br w:type="page"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8640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1. АКТУАЛЬНОСТЬ</w:t>
            </w:r>
            <w:r>
              <w:rPr>
                <w:bCs/>
                <w:szCs w:val="28"/>
              </w:rPr>
              <w:t xml:space="preserve">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АНАЛИТИЧЕСКАЯ СПР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1. Общие сведения о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2. Принципы организации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3. Характеристика континген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4. Количественный и качественный состав педагогических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.5. СИСТЕМА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6. ОРГАНИЗАЦИЯ МЕТОДИ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МАССОВАЯ СПОРТИВНО-ОЗДОРОВ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ДОСТИЖЕНИЙ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РОБЛЕМНО-ОРИЕНТИРОВАННЫЙ АНАЛИЗ</w:t>
              <w:br/>
              <w:t>ПЕДАГОГИЧЕСК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СОСТОЯНИЯ И ПРОГНОЗ ТЕНДЕНЦИЙ ИЗМЕНЕНИЯ СОЦИАЛЬНОГО ЗАКАЗА НА ДОПОЛНИТЕ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ЦЕПЦИЯ ЖЕЛАЕМОГО СОСТОЯНИЯ</w:t>
              <w:br/>
              <w:t xml:space="preserve">СПОРТИВНО-ПЕДАГОГИЧЕСКОЙ </w:t>
            </w:r>
            <w:r>
              <w:rPr>
                <w:spacing w:val="-1"/>
                <w:sz w:val="28"/>
                <w:szCs w:val="28"/>
              </w:rPr>
              <w:t>СИСТЕМЫ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. ОСНОВНЫЕ КОНЦЕПТУАЛЬНЫЕ ПОД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НЦЕПЦИЯ СИСТЕМЫ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3. ПРОЕКТИРУЕМОЕ СОСТОЯНИЕ</w:t>
              <w:br/>
              <w:t>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ТЕГИЯ И ТАКТИКА ПЕРЕХОДА УЧРЕЖДЕНИЯ</w:t>
              <w:br/>
              <w:t>В НОВ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1. ЭТАПЫ ПЕРЕВОДА В РЕЖИМ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2. МОНИТОРИНГ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НАНСОВОЕ ОБЕСПЕЧЕ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ПРАВЛЕНИЕ РЕАЛИЗАЦИЕ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43</w:t>
            </w:r>
          </w:p>
        </w:tc>
      </w:tr>
      <w:tr>
        <w:trPr>
          <w:trHeight w:val="4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разовательного учреждения дополнительного образования детей детско-юношеской спортивной школы  на 2013-2017 годы (далее по тексту -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является организационной основой управления и развития МБОУ ДОД ДЮСШ с учётом приоритетных направлений развития системы дополнительного образования в Российской Федерации, социального заказа участников образовательного процесса, социально-экономических условий Борисоглебского района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разработчика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учрежде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70, РФ, Ярославская область, Борисоглебский район, п. Борисоглебский, ул. Первомайская, д. 4-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48539) 2-12-7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ткина Наталья Евгеньевна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гин Александр Владимирович, заместитель директор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ой для разработки Программы являются: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>Закон Российской Федерации «О физической культуре и спорте в Российской Федерации» от 29.04.1999 г. № 80-ФЗ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>Закон Российской Федерации  «Об образовании» от 10.07.1992 г. № 3266-1 в редакции Федерального закона от 22.08.2004 г. № 122-ФЗ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доктрина образования, утверждённая постановлением Правительства РФ от 04.10.2000 г. № 751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цепция модернизации российского образования на период до 2020 года;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>Концепция развития дополнительного образования в Российской Федерации до 2020 года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>Сборник нормативно-правовых основ, регулирующих деятельность учреждений дополнительного образования физкультурно-спортивной направленности Госкомспорта и Министерства образования РФ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>Типовое положение об образовательном учреждении дополнительного образования детей, утверждённое Правительством РФ от 07.03.1995 г. № 233 (с изм. и доп. от 22.02.1997 г.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рекомендации по организации деятельности спортивных школ в Российской Федерации, утверждённые МОН РФ (от 10.08.2006 г. № ВФ-1544/06) и Федеральным агентством по физической культуре и спорту (от 24.08.2006 г. № ЮА-00-10/255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анитарно-эпидемиологические требования к учреждениям дополнительного образования детей, утверждённые постановлением Главного государственного санитарного врача России от 03.04.2003г. № 27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развитию образовательно-воспитательного пространства МБОУ ДОД ДЮСШ, обеспечивающего достижение уровня спортивных успехов каждого обучающегося сообразно его интересам и способностя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атегические задачи:</w:t>
            </w:r>
          </w:p>
          <w:p>
            <w:pPr>
              <w:pStyle w:val="Normal1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Вовлечение максимального количества детей в систематические занятия спортом.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Формирование у детей потребности в здоровом образе жизни, воспитание ответственности и профессионального самоопределения в соответствии с индивидуальными способностями.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еспечение повышения уровня общей и специальной физической подготовленности в соответствии с требованиями программ по видам спорта.</w:t>
            </w:r>
          </w:p>
          <w:p>
            <w:pPr>
              <w:pStyle w:val="Normal1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ктические задачи: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. Совершенствование содержания образовательного процесса: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rPr>
                <w:sz w:val="28"/>
              </w:rPr>
            </w:pPr>
            <w:r>
              <w:rPr>
                <w:sz w:val="28"/>
              </w:rPr>
              <w:t>разработка и апробация модифицированных учебных программ, направленных на работу с наиболее одарёнными детьми, имеющими перспективу достижения спортивных результатов высокого уровня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rPr>
                <w:sz w:val="28"/>
              </w:rPr>
            </w:pPr>
            <w:r>
              <w:rPr>
                <w:sz w:val="28"/>
              </w:rPr>
              <w:t>развитие системы организации активного отдыха, досуга и укрепления здоровья детей и подростков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rPr>
                <w:sz w:val="28"/>
              </w:rPr>
            </w:pPr>
            <w:r>
              <w:rPr>
                <w:sz w:val="28"/>
              </w:rPr>
              <w:t>расширение форм соревновательной деятельности и специальной подготовки к ней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rPr>
                <w:sz w:val="28"/>
              </w:rPr>
            </w:pPr>
            <w:r>
              <w:rPr>
                <w:sz w:val="28"/>
              </w:rPr>
              <w:t>повышение воспитательного потенциала тренировочных занятий, через развитие интеллектуальных, морально-этических и волевых качеств воспитанников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. Совершенствование качества преподавания: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rPr>
                <w:sz w:val="28"/>
              </w:rPr>
            </w:pPr>
            <w:r>
              <w:rPr>
                <w:sz w:val="28"/>
              </w:rPr>
              <w:t>индивидуализация педагогического процесса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rPr>
                <w:sz w:val="28"/>
              </w:rPr>
            </w:pPr>
            <w:r>
              <w:rPr>
                <w:sz w:val="28"/>
              </w:rPr>
              <w:t>организация тренировочных занятий на основе постепенного развития физических качеств с учётом сенситивных периодов развития детей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364" w:hanging="364"/>
              <w:rPr>
                <w:sz w:val="28"/>
              </w:rPr>
            </w:pPr>
            <w:r>
              <w:rPr>
                <w:sz w:val="28"/>
              </w:rPr>
              <w:t>активное использование педагогических технологий, средств и методов, направленных на: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648" w:leader="none"/>
              </w:tabs>
              <w:ind w:left="648" w:hanging="425"/>
              <w:rPr>
                <w:sz w:val="28"/>
              </w:rPr>
            </w:pPr>
            <w:r>
              <w:rPr>
                <w:sz w:val="28"/>
              </w:rPr>
              <w:t>выявление склонностей и пригодности воспитанников для дальнейшего спортивного самосовершенствования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648" w:leader="none"/>
              </w:tabs>
              <w:ind w:left="648" w:hanging="425"/>
              <w:rPr>
                <w:sz w:val="28"/>
              </w:rPr>
            </w:pPr>
            <w:r>
              <w:rPr>
                <w:sz w:val="28"/>
              </w:rPr>
              <w:t>формирование устойчивой мотивации к систематическим занятиям физической культурой и спортом.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сширение видов образовательных услуг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Совершенствование системы методической поддержки тренерского состава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Развитие государственно-общественных форм управления учреждением и сети социального партнёрства с целью решения задач развит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ршенствование системы психолого-педагогического сопровождения учебно-воспитательного процесс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ентябрь 2013 – август 2017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8" w:leader="none"/>
              </w:tabs>
              <w:rPr/>
            </w:pPr>
            <w:r>
              <w:rPr>
                <w:sz w:val="28"/>
              </w:rPr>
              <w:t xml:space="preserve">Программа развития школы на 2013-2017 годы принята Педагогическим советом школы, </w:t>
              <w:br/>
              <w:t xml:space="preserve">Протокол № 1 от 05 января 2013 г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8"/>
              </w:rPr>
              <w:t xml:space="preserve">Педагогический коллектив МБОУ ДОД ДЮСШ, обучающиеся, социальные партнёры (по согласованию). 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дминистрация МБОУ ДОД ДЮСШ,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правляющий сов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ероприятий Программы за счёт средств  местного бюджета, областного бюджета и привлечённых средст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над исполнением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является документом, открытым для внесения изменений и дополнений. Её корректировка </w:t>
            </w:r>
            <w:r>
              <w:rPr>
                <w:spacing w:val="-2"/>
                <w:sz w:val="28"/>
                <w:szCs w:val="28"/>
              </w:rPr>
              <w:t xml:space="preserve">осуществляется ежегодно в соответствии с </w:t>
            </w:r>
            <w:r>
              <w:rPr>
                <w:sz w:val="28"/>
                <w:szCs w:val="28"/>
              </w:rPr>
              <w:t>результатами анализа её выполнения, на основе решений педагогического совета МБОУ ДОД ДЮСШ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left="360" w:hanging="0"/>
        <w:rPr/>
      </w:pPr>
      <w:r>
        <w:rPr>
          <w:b/>
          <w:szCs w:val="28"/>
        </w:rPr>
        <w:t>1. АКТУАЛЬНОСТЬ</w:t>
      </w:r>
      <w:r>
        <w:rPr>
          <w:b/>
          <w:bCs/>
          <w:szCs w:val="28"/>
        </w:rPr>
        <w:t xml:space="preserve"> ПРОБЛЕМЫ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ситуация в Российском обществе выдвигает новые требования к личности будущего его члена, к его физической подготовке, физической адекватности, дееспособности и конкурентоспособности вообще. Сегодня физическая культура и спорт превращаются в одну из самых важных областей человеческой деятельности, которая теснейшим образом переплетена с другими сферами общественной жизни: экономикой, политикой, сферами материального производства и духовной жизни. Вопросы физической культуры становятся ключевым направлением социальной политики нашей страны. Процессы демократизации, охватывающие все сферы социальной жизни, способствуют активизации интереса к спорту как средству противодействия заболеваемости и негативным социальным явлениям. В целом по стране наблюдается рост интереса к различным видам спорта, особенно к массовым. Однако, наряду с положительной тенденцией к увеличению численности детей, занимающихся физической культурой и спортом, в целом отмечается недостаточный их охват. Рост детской беспризорности, подростковой преступности и наркомании требует переориентации спортивных школ на более массовое вовлечение детей и подростков в систематические занятия в группах общефизической подготовки и спортивно-оздоровительные группы. Повышение эффективности использования средств физической культуры и спорта в решении оздоровительных, воспитательных, развивающих и профилактических задач, носит социально значимый характер и поэтому требует пересмотра этих ценностей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учреждения спортивной ориентации не могут развиваться, не обновляя свою деятельность в новых социокультурных условиях. МБОУ ДОД ДЮСШ автоматически включает детей в социально культурные отношения, осуществляет процесс регуляции его поведения и открывает значительные возможности целенаправленного воздействия не только на физическое, но и на духовное развитие ребёнка. Спорт был и остаётся универсальным механизмом для самореализации и самосовершенствования человека. Одним из приоритетов развития детского спорта сегодня является не только подготовка спортивного резерва, а также укрепление и обеспечение социального статуса воспитанников спортивной школы, их способности конкурировать и быть физически дееспособными при самоопределении в будущей взрослой жизни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позволяет компенсировать неизбежную ограниченность школьного образования путём реализации досуговых и индивидуальных образовательных программ, даёт возможность каждому ребёнку удовлетворить свои индивидуальные запросы. Оно не только существенно расширяет знания о возможностях и потенциале воспитанников, но и обеспечивает возможность успеха в избранной сфере деятельности и тем самым способствует развитию таких качеств личности, которые важны для успеха в любой сфере деятельности; создаёт возможность формирования круга общения на основе общих интересов, общих ценностей. В ряде случаев становится фактором реабилитации личности за счёт компенсации школьных неудач достижениями в области дополнительного образования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современному физкультурно-спортивному движению присущи определённые крайности и противоречия. С одной стороны, рациональные занятия физическими упражнениями способствуют укреплению здоровья, с другой – жёсткие и интенсивные тренировки провоцируют возникновение заболеваний. Данные о состоянии здоровья детей в целом по стране свидетельствуют о том, что перспектива вовлечения детей и подростков в спортивные занятия может стать проблематичной, так как спортивными школами охвачено значительно больше детей, чем имеется здоровых. В этой связи одной из главных задач деятельности детско-юношеских спортивных школ является повышение собственных возможностей детей.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  <w:br/>
        <w:t>2.1. Общие сведения о шко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униципальное бюджетное образовательное учреждение дополнительного образования детей детско-юношеская спортивная школа (далее по тексту – МБОУ ДОД ДЮСШ) находится в Борисоглебском муниципальном районе Ярославской области и была открыта 15 августа 1991 года с отделениями: ОФП, лыжные гонки, футбол. В 1996 году было открыто отделение по аэробике, в 1998 году – отделение карат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БОУ ДОД ДЮСШ реализуются образовательные программы дополнительного образования детей по четырём видам спорта: аэробика,</w:t>
        <w:br/>
        <w:t xml:space="preserve">каратэ, лыжные гонки, футбол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нципы организации дополните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в МБОУ ДОД ДЮСШ характеризуется особенностями, которые позволяют внедрять в практику современные педагогические технологии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ходят на занятия в свободное от основной учебы время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уется на добровольных началах всех сторон (дети, родители (законные представители), тренеры-преподаватели)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носит неформальный, комфортный характер, не регламентируется обязательствами и стандартами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яются возможности удовлетворять свои интересы и сочетать различные направления и формы занятий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ход обучающегося из одного вида спорта в другой (по желанию)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Характеристика контингента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7 спортивных группах занимаются 230 обучающихся на четырёх отделениях по видам спорта: отделение аэробика – 43, отделение каратэ – 47, отделение лыжные гонки – 59, отделение футбол – 81 человек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хранность контингента за последние 5 лет представлена на рис. 1-3.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/>
        <w:object w:dxaOrig="11819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1pt;height:223.5pt" filled="f" o:ole="">
            <v:imagedata r:id="rId3" o:title=""/>
          </v:shape>
          <o:OLEObject Type="Embed" ProgID="" ShapeID="ole_rId2" DrawAspect="Content" ObjectID="_45613206" r:id="rId2"/>
        </w:object>
      </w:r>
      <w:r>
        <w:rPr>
          <w:i/>
        </w:rPr>
        <w:t xml:space="preserve"> Рис. 1.</w:t>
      </w:r>
      <w:r>
        <w:rPr>
          <w:b/>
          <w:i/>
        </w:rPr>
        <w:t xml:space="preserve"> </w:t>
      </w:r>
      <w:r>
        <w:rPr>
          <w:b/>
        </w:rPr>
        <w:t>Количество воспитанников по видам спорт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32"/>
          <w:szCs w:val="32"/>
        </w:rPr>
        <w:object w:dxaOrig="1017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6pt;height:226.45pt" filled="f" o:ole="">
            <v:imagedata r:id="rId5" o:title=""/>
          </v:shape>
          <o:OLEObject Type="Embed" ProgID="" ShapeID="ole_rId4" DrawAspect="Content" ObjectID="_1130344134" r:id="rId4"/>
        </w:object>
      </w:r>
      <w:r>
        <w:rPr>
          <w:i/>
        </w:rPr>
        <w:t xml:space="preserve"> </w:t>
      </w:r>
      <w:r>
        <w:rPr>
          <w:i/>
        </w:rPr>
        <w:t>Рис. 2.</w:t>
      </w:r>
      <w:r>
        <w:rPr>
          <w:b/>
          <w:i/>
        </w:rPr>
        <w:t xml:space="preserve"> </w:t>
      </w:r>
      <w:r>
        <w:rPr>
          <w:b/>
        </w:rPr>
        <w:t>Количество спортивных групп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object w:dxaOrig="10575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65pt;height:255.75pt" filled="f" o:ole="">
            <v:imagedata r:id="rId7" o:title=""/>
          </v:shape>
          <o:OLEObject Type="Embed" ProgID="" ShapeID="ole_rId6" DrawAspect="Content" ObjectID="_2017742227" r:id="rId6"/>
        </w:object>
      </w:r>
      <w:r>
        <w:rPr>
          <w:i/>
        </w:rPr>
        <w:t>Рис. 3.</w:t>
      </w:r>
      <w:r>
        <w:rPr>
          <w:b/>
        </w:rPr>
        <w:t xml:space="preserve"> Сохранность</w:t>
      </w:r>
      <w:r>
        <w:rPr>
          <w:b/>
          <w:i/>
        </w:rPr>
        <w:t xml:space="preserve"> </w:t>
      </w:r>
      <w:r>
        <w:rPr>
          <w:b/>
        </w:rPr>
        <w:t>контингента воспитанник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>Сохранность контингента обучающихся в группах в среднем была не менее 50 %, а в большинстве случаев достигала 70%.</w:t>
      </w:r>
    </w:p>
    <w:p>
      <w:pPr>
        <w:pStyle w:val="Heading"/>
        <w:rPr/>
      </w:pPr>
      <w:r>
        <w:rPr/>
        <w:object w:dxaOrig="10770" w:dyaOrig="5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5.3pt;height:256.6pt" filled="f" o:ole="">
            <v:imagedata r:id="rId9" o:title=""/>
          </v:shape>
          <o:OLEObject Type="Embed" ProgID="" ShapeID="ole_rId8" DrawAspect="Content" ObjectID="_1436048450" r:id="rId8"/>
        </w:object>
      </w:r>
      <w:r>
        <w:rPr>
          <w:i/>
          <w:sz w:val="24"/>
        </w:rPr>
        <w:t>Рис. 4.</w:t>
      </w:r>
      <w:r>
        <w:rPr>
          <w:b/>
          <w:sz w:val="24"/>
        </w:rPr>
        <w:t xml:space="preserve"> Возраст воспитанников</w:t>
      </w:r>
    </w:p>
    <w:p>
      <w:pPr>
        <w:pStyle w:val="TextBodyIndent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контингента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Опекаемые дети – 6 человек (2 %).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Дети в трудной жизненной ситуации – 30 человек (12 %).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Дети из малообеспеченных семей – 39 человек (16 %).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Дети из многодетных семей – 30 человек (12 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Количественный и качественный состав педагогических работник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ллектив учреждения состоит из 9 педагогического и руководящего работника, в том числе 2 совместителей. Укомплектованность штатов составляет 75 %. Средний возраст педколлектива – 45 лет. Качественная характеристика педагогического состава представлена на рис. 5-8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6960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95pt;height:102pt" filled="f" o:ole="">
            <v:imagedata r:id="rId11" o:title=""/>
          </v:shape>
          <o:OLEObject Type="Embed" ProgID="" ShapeID="ole_rId10" DrawAspect="Content" ObjectID="_1053540200" r:id="rId10"/>
        </w:objec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i/>
          <w:sz w:val="24"/>
          <w:szCs w:val="24"/>
        </w:rPr>
        <w:t>Уровень образования педагогов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sz w:val="28"/>
        </w:rPr>
        <w:object w:dxaOrig="7440" w:dyaOrig="21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pt;height:106.5pt" filled="f" o:ole="">
            <v:imagedata r:id="rId13" o:title=""/>
          </v:shape>
          <o:OLEObject Type="Embed" ProgID="" ShapeID="ole_rId12" DrawAspect="Content" ObjectID="_1203765658" r:id="rId12"/>
        </w:object>
      </w:r>
    </w:p>
    <w:p>
      <w:pPr>
        <w:pStyle w:val="Normal"/>
        <w:jc w:val="center"/>
        <w:rPr/>
      </w:pPr>
      <w:r>
        <w:rPr>
          <w:i/>
        </w:rPr>
        <w:t>Рис.</w:t>
      </w:r>
      <w:r>
        <w:rPr/>
        <w:t xml:space="preserve"> 6</w:t>
      </w:r>
      <w:r>
        <w:rPr>
          <w:i/>
        </w:rPr>
        <w:t>.</w:t>
      </w:r>
      <w:r>
        <w:rPr>
          <w:b/>
        </w:rPr>
        <w:t xml:space="preserve"> Уровень  квалификации педагог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160" w:dyaOrig="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8pt;height:102pt" filled="f" o:ole="">
            <v:imagedata r:id="rId15" o:title=""/>
          </v:shape>
          <o:OLEObject Type="Embed" ProgID="" ShapeID="ole_rId14" DrawAspect="Content" ObjectID="_1275220505" r:id="rId14"/>
        </w:objec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/>
      </w:pPr>
      <w:r>
        <w:rPr>
          <w:i/>
        </w:rPr>
        <w:t>Рис. 7.</w:t>
      </w:r>
      <w:r>
        <w:rPr>
          <w:b/>
          <w:i/>
        </w:rPr>
        <w:t xml:space="preserve"> </w:t>
      </w:r>
      <w:r>
        <w:rPr>
          <w:b/>
        </w:rPr>
        <w:t>Возрастной состав педколлектива</w:t>
      </w:r>
    </w:p>
    <w:p>
      <w:pPr>
        <w:pStyle w:val="TextBodyIndent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object w:dxaOrig="7860" w:dyaOrig="20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pt;height:103.5pt" filled="f" o:ole="">
            <v:imagedata r:id="rId17" o:title=""/>
          </v:shape>
          <o:OLEObject Type="Embed" ProgID="" ShapeID="ole_rId16" DrawAspect="Content" ObjectID="_277973200" r:id="rId16"/>
        </w:object>
      </w:r>
    </w:p>
    <w:p>
      <w:pPr>
        <w:pStyle w:val="Normal"/>
        <w:jc w:val="center"/>
        <w:rPr/>
      </w:pPr>
      <w:r>
        <w:rPr>
          <w:i/>
        </w:rPr>
        <w:t>Рис. 8.</w:t>
      </w:r>
      <w:r>
        <w:rPr>
          <w:b/>
          <w:i/>
        </w:rPr>
        <w:t xml:space="preserve"> </w:t>
      </w:r>
      <w:r>
        <w:rPr>
          <w:b/>
        </w:rPr>
        <w:t xml:space="preserve">Состав педагогов по стажу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анализа кадрового состава, можно сделать вывод, </w:t>
        <w:br/>
        <w:t>что учреждение обладает педагогически зрелым и достаточно квалифицированным педагогическим потенциалом и в состоянии качественно решать задачи развития МБОУ ДОД ДЮСШ.</w:t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ИСТЕМА УПРАВЛ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1"/>
        <w:suppressAutoHyphens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Управление учреждением строится на принципах единоначалия и самоуправления. Административное управление осуществляют директор, заместитель, инструктор-методист. Органами самоуправления в школе являются Собрание трудового коллектива и Педагогический совет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РГАНИЗАЦИЯ МЕТОДИЧЕСК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ическая поддержка педагогов направлена на повышение профессиональной компетенции тренеров-преподавателей и организована по уровневому принцип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самообразование</w:t>
      </w:r>
      <w:r>
        <w:rPr>
          <w:sz w:val="28"/>
        </w:rPr>
        <w:t>: тренеры-преподаватели в соответствии с индивидуальными образовательными потребностями определяют тему для самообразования, над которой работают в течение 2-3 лет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внутришкольные формы организации повышения квалификации</w:t>
      </w:r>
      <w:r>
        <w:rPr>
          <w:sz w:val="28"/>
        </w:rPr>
        <w:t>: взаимопосещение учебно-тренировочных занятий, творческие отчёты педагогов, наставничество. С целью повышения методической и дидактической подготовки педагогов на педагогических советах рассматриваются вопросы, направленные на повышение качества учебно-тренировочных занятий и совершенствование теоретического уровня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участие в мероприятиях муниципального, регионального, межрегионального и Всероссийского уровней:</w:t>
      </w:r>
      <w:r>
        <w:rPr>
          <w:sz w:val="28"/>
        </w:rPr>
        <w:t xml:space="preserve"> педагоги и администрация учреждения принимают активное участие в деятельности РМО учителей физической культуры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540"/>
        <w:jc w:val="both"/>
        <w:rPr>
          <w:color w:val="0000FF"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повышение квалификации на базе учреждений дополнительного профессионального образования</w:t>
      </w:r>
      <w:r>
        <w:rPr>
          <w:sz w:val="28"/>
        </w:rPr>
        <w:t>: педагогические и административные работники ДЮСШ своевременно проходят курсовую подготовку</w:t>
      </w:r>
      <w:r>
        <w:rPr>
          <w:color w:val="0000FF"/>
          <w:sz w:val="28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</w:t>
      </w:r>
      <w:r>
        <w:rPr>
          <w:b/>
          <w:sz w:val="28"/>
          <w:szCs w:val="28"/>
        </w:rPr>
        <w:t>.7. МАССОВАЯ СПОРТИВНО-ОЗДОРОВТЕЛЬНАЯ РАБОТ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школе проводится смотр-конкурс на звание «Лучший спортсмен года»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 учреждении функционирует лагерь дневного пребывания детей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Ежегодно администрация, инструктор-методист и тренеры-преподаватели совместно с учителями физической культуры общеобразовательных школ Борисоглебского МР проводят муниципальный этап Всероссийских спортивных игр школьников «Президентские спортивные игры» по восьми видам спорта: русская лапта, легкая атлетика, настольный теннис, шахматы «Белая ладья», лыжные гонки, волейбол, баскетбол, легкоатлетическое четырёхборье «Шиповка юных», а также Спартакиаду по военно-спортивному многоборью «Призывники России» среди юношей 10-11 классов ОШ Борисоглебского МР, смотр-конкурс ЮИД по велоспорту «Безопасное колесо» среди обучающихся 10-11 лет ОШ Борисоглебского МР, Спартакиаду для людей с ограниченными возможностями, спортивно-игровую программу «Весёлые старты» для детей дошкольного и младшего школьного возраста. В целях привлечения подростков к трудовой деятельности реализуется совместный план работы с Социальным агентством молодёжи и Центром занятости населения Борисоглебского МР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а целенаправленная работа по профилактике асоциального поведения детей и подростков Борисоглебского МР. Ежегодно реализуются планы по профилактике асоциального поведения обучающихся.</w:t>
      </w:r>
    </w:p>
    <w:p>
      <w:pPr>
        <w:pStyle w:val="21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ДОСТИЖЕНИЙ УЧРЕЖДЕН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сновании анализа результатов деятельности школы и состояния внутришкольной среды за последние 5 лет положительными результатами мы считаем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1"/>
          <w:numId w:val="18"/>
        </w:numPr>
        <w:tabs>
          <w:tab w:val="clear" w:pos="708"/>
          <w:tab w:val="left" w:pos="1345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ная динамика активности и результативности участия обучающихся ДЮСШ в соревнованиях разного уровня (рис.  9-10).</w:t>
      </w:r>
    </w:p>
    <w:p>
      <w:pPr>
        <w:pStyle w:val="31"/>
        <w:tabs>
          <w:tab w:val="clear" w:pos="708"/>
          <w:tab w:val="left" w:pos="13455" w:leader="none"/>
        </w:tabs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color w:val="0000FF"/>
        </w:rPr>
      </w:pPr>
      <w:r>
        <w:rPr>
          <w:color w:val="0000FF"/>
        </w:rPr>
        <w:object w:dxaOrig="948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1.25pt;height:153pt" filled="f" o:ole="">
            <v:imagedata r:id="rId19" o:title=""/>
          </v:shape>
          <o:OLEObject Type="Embed" ProgID="" ShapeID="ole_rId18" DrawAspect="Content" ObjectID="_1297894454" r:id="rId18"/>
        </w:object>
      </w:r>
    </w:p>
    <w:p>
      <w:pPr>
        <w:pStyle w:val="Normal"/>
        <w:tabs>
          <w:tab w:val="clear" w:pos="708"/>
          <w:tab w:val="left" w:pos="13455" w:leader="none"/>
        </w:tabs>
        <w:jc w:val="center"/>
        <w:rPr/>
      </w:pPr>
      <w:r>
        <w:rPr>
          <w:i/>
        </w:rPr>
        <w:t>Рис. 9.</w:t>
      </w:r>
      <w:r>
        <w:rPr>
          <w:b/>
          <w:i/>
        </w:rPr>
        <w:t xml:space="preserve"> </w:t>
      </w:r>
      <w:r>
        <w:rPr>
          <w:b/>
        </w:rPr>
        <w:t xml:space="preserve">Диагностика результативности участия воспитанников ДЮСШ </w:t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b/>
          <w:b/>
        </w:rPr>
      </w:pPr>
      <w:r>
        <w:rPr>
          <w:b/>
        </w:rPr>
        <w:t>в соревнованиях разного уровня</w:t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color w:val="0000FF"/>
        </w:rPr>
      </w:pPr>
      <w:r>
        <w:rPr>
          <w:color w:val="0000FF"/>
        </w:rPr>
        <w:object w:dxaOrig="9600" w:dyaOrig="2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pt;height:135pt" filled="f" o:ole="">
            <v:imagedata r:id="rId21" o:title=""/>
          </v:shape>
          <o:OLEObject Type="Embed" ProgID="" ShapeID="ole_rId20" DrawAspect="Content" ObjectID="_321602681" r:id="rId20"/>
        </w:object>
      </w:r>
    </w:p>
    <w:p>
      <w:pPr>
        <w:pStyle w:val="Normal"/>
        <w:tabs>
          <w:tab w:val="clear" w:pos="708"/>
          <w:tab w:val="left" w:pos="13455" w:leader="none"/>
        </w:tabs>
        <w:jc w:val="center"/>
        <w:rPr/>
      </w:pPr>
      <w:r>
        <w:rPr>
          <w:i/>
        </w:rPr>
        <w:t>Рис. 10.</w:t>
      </w:r>
      <w:r>
        <w:rPr>
          <w:b/>
          <w:i/>
        </w:rPr>
        <w:t xml:space="preserve"> </w:t>
      </w:r>
      <w:r>
        <w:rPr>
          <w:b/>
        </w:rPr>
        <w:t xml:space="preserve">Диагностика участия воспитанников ДЮСШ </w:t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b/>
          <w:b/>
        </w:rPr>
      </w:pPr>
      <w:r>
        <w:rPr>
          <w:b/>
        </w:rPr>
        <w:t>в соревнованиях разного уровня</w:t>
      </w:r>
      <w:r>
        <w:br w:type="page"/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Хороший уровень (с тенденцией к повышению) физической подготовки воспитанников (рис. 11, табл. 4). </w:t>
      </w:r>
    </w:p>
    <w:p>
      <w:pPr>
        <w:pStyle w:val="Normal"/>
        <w:tabs>
          <w:tab w:val="clear" w:pos="708"/>
          <w:tab w:val="left" w:pos="13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FF"/>
        </w:rPr>
        <w:object w:dxaOrig="8955" w:dyaOrig="48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5.1pt;height:243.75pt" filled="f" o:ole="">
            <v:imagedata r:id="rId23" o:title=""/>
          </v:shape>
          <o:OLEObject Type="Embed" ProgID="" ShapeID="ole_rId22" DrawAspect="Content" ObjectID="_1500293618" r:id="rId22"/>
        </w:object>
      </w:r>
      <w:r>
        <w:rPr>
          <w:i/>
          <w:sz w:val="28"/>
          <w:szCs w:val="28"/>
        </w:rPr>
        <w:t>Ри</w:t>
      </w:r>
      <w:r>
        <w:rPr/>
        <w:t>с. 11.</w:t>
      </w:r>
      <w:r>
        <w:rPr>
          <w:b/>
        </w:rPr>
        <w:t xml:space="preserve"> Сравнительный анализ уровня физической подготовк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аблица 1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606"/>
        <w:gridCol w:w="1607"/>
        <w:gridCol w:w="1607"/>
      </w:tblGrid>
      <w:tr>
        <w:trPr>
          <w:tblHeader w:val="true"/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одготовки (%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групп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. Позитивная динамика активности участия обучающихся</w:t>
        <w:br/>
        <w:t xml:space="preserve"> в спортивных мероприятиях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иагностика активности участия школьник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портивно-массовых мероприятиях  за 2009-2011</w:t>
      </w:r>
      <w:r>
        <w:rPr/>
        <w:t xml:space="preserve"> г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101"/>
        <w:gridCol w:w="1101"/>
        <w:gridCol w:w="1101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ичество обучающихся, принявших 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роприятиях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(районные) соревнова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их спортивных игр  «Президентские спортивные игры» по ЛЫЖНЫМ ГОНКАМ среди обуч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их спортивных игр школьников «Президентские спортивные игры» по БАСКЕТБОЛУ среди об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их спортивных игр «Президентские спортивные игры» по ВОЛЕЙБОЛУ среди обуч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их спортивных игр «Президентские спортивные игры» по лёгкоатлетическому 4-хборью «ШИПОВКА ЮНЫХ» среди обуч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в ловкости - Спартакиада дошк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езидентские состязания" – районные соревнования среди 7-х классов ОШ Бор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тэ -  Открытый Кубок Главы Борисоглебского района по  Косики каратэ среди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стафет - районная Спартакиада дошк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их спортивных игр «Президентские спортивные игры» по РУССКОЙ ЛАПТЕ среди об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их спортивных игр «Президентские спортивные игры» по ЛЁГКОЙ АТЛЕТИКЕ среди обуч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шестиборье - Спартакиада дошк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портивных игр «Президентские спортивные игры» по НАСТОЛЬНОМУ ТЕННИСУ среди обучающих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ёлые малыши» - Спартакиада дошк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 футбол в зале – районное первенство уч-ся О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их спортивных игр «Президентские спортивные игры» по ШАХМАТАМ на приз «Белая ладья» среди об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Спартакиады по военно-спортивному многоборью «Призывники России» среди юношей 10-11 классов С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смотра-конкурса ЮИД по велоспорту  «Безопасное колес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игровая программа «Весёлые старты» на «Масленицу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программа «Весёлые старты» на «День защиты дете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% от общего числа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1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9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(областные) соревнова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 футбол в зале -  «Рождественский турнир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«Президентские спортивные игры» по ЛЫЖНЫМ ГОНКАМ среди обучающих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ассовая лыжная гонка "Лыжня Росси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школьников «Президентские спортивные игры» по БАСКЕТБОЛУ среди обучающих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«Президентские спортивные игры» по ВОЛЕЙБОЛУ среди обучающих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 футбол в зале -  «Весенние надеж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школьников «Президентские спортивные игры» по лёгкоатлетическому четырёхборью «ШИПОВКА ЮНЫХ» среди обучающих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«Президентские спортивные игры» по РУССКОЙ ЛАПТЕ среди обучающих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их спортивных игр «Президентские спортивные игры» по ЛЁГКОЙ АТЛЕТИКЕ среди обуч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игр «Президентские спортивные игры» по НАСТОЛЬНОМУ ТЕННИСУ среди обучающих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их спортивных игр «Президентские спортивные игры» по ШАХМАТАМ на приз «Белая ладья» среди об-ся 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Спартакиады по военно-спортивному многоборью среди юношей 10-11 классов СОШ Борисоглебского 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смотра-конкурса ЮИД по велоспорту  «Безопасное колес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сковской области по стилевому карат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Ашихара карат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фитнес аэроб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их соревнований по футболу на призы клуба «Кожаный мяч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первенство по мини-футболу в зале среди обучающихся ОШ в рамках Всероссийского проекта "Мини-футбол в школу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мини-футболу на призы компании «Соса-Соla» среди детей и юношей Ярославской обла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% от общего числа шк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5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2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%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е (зональные) соревнова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альное первенство по мини-футболу в зале среди обучающихся ОШ в рамках Всероссийского проекта "Мини-футбол в школу" (Кострома-2009, Псков-2010, Тамбов, Воронеж, Воронеж, Кострома-2011 – сб. дев.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% от общего числа шк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%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соревнования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первенство по мини-футболу в зале среди обучающихся ОШ в рамках Всероссийского проекта "Мини-футбол в школ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Геленджик, г. Анапа – сборные девочек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ок России по Контактному-спортивному каратэ среди детей (г. Москва, г. Ростов-на-Дон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Золотая бита" </w:t>
            </w:r>
            <w:r>
              <w:rPr>
                <w:sz w:val="22"/>
                <w:szCs w:val="22"/>
              </w:rPr>
              <w:t>всероссийские сорев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% от общего числа школь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%</w:t>
            </w:r>
          </w:p>
        </w:tc>
      </w:tr>
    </w:tbl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ширение сети социального партнёрства с образовательными учреждениями района по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держания образовательных программ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азличных спортивно-массовых меропри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в разработке и апробации различных программ по физической культуре, спорту и пропаганде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и беседы с родителями обучающихся по вопросам развития морально-волевых качеств у детей, через освоение программ спортивной школы, оздоровления и привития потребности здорового образа жизни и др.</w:t>
      </w:r>
    </w:p>
    <w:p>
      <w:pPr>
        <w:pStyle w:val="2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За последние 2 года заключено 4 договора о сотрудничестве с  образовательными учреждениями района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обучающиеся школы награждаются ценными подарками  на «Празднике победителей» Борисоглебского района для одарённых и талантливых учащихся в номинации «Физическая культура и спорт»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 ПРОБЛЕМНО-ОРИЕНТИРОВАННЫЙ АНАЛИЗ</w:t>
        <w:br/>
        <w:t>ПЕДАГОГИЧЕСКОЙ СИСТЕМЫ</w:t>
      </w:r>
    </w:p>
    <w:p>
      <w:pPr>
        <w:pStyle w:val="21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анализа факторов внутренней и внешней среды, влияющих на развитие учреждения, нами были выявлены основные проблемы и определены способы их решения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44"/>
        <w:gridCol w:w="2440"/>
        <w:gridCol w:w="246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бл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34" w:leader="none"/>
              </w:tabs>
              <w:rPr>
                <w:sz w:val="24"/>
              </w:rPr>
            </w:pPr>
            <w:r>
              <w:rPr>
                <w:sz w:val="24"/>
              </w:rPr>
              <w:t>Причины про</w:t>
              <w:softHyphen/>
              <w:t>бле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пути 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rPr/>
            </w:pPr>
            <w:r>
              <w:rPr/>
              <w:t>ре</w:t>
              <w:softHyphen/>
              <w:t>зульта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. Нестабильная сохранность контингента воспитан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 Недостаточно эф</w:t>
              <w:softHyphen/>
              <w:t>фективные меры со стороны тренеров-преподавателей и администрации по привлечению детей и подростков к занятиям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2. Недостаточно развита система взаимодействия между педагогами и родителями воспитанников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3. Недостаточно эффективная работа по популяризации и пропаганде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4. Отсутствие системы взаимодействия с Отделом по молодёжной политике и спорту администрации Майского район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5. Недостаточная работа по формированию устойчивой потребности в занятиях спортом, приобщению к культуре здорового образа жизни.</w:t>
            </w:r>
          </w:p>
          <w:p>
            <w:pPr>
              <w:pStyle w:val="Normal"/>
              <w:rPr/>
            </w:pPr>
            <w:r>
              <w:rPr/>
              <w:t>6. Высокая текучесть ка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апробация эффективных форм и методов по привлечению детей и подростков к занятиям в школе.</w:t>
            </w:r>
          </w:p>
          <w:p>
            <w:pPr>
              <w:pStyle w:val="Normal"/>
              <w:rPr/>
            </w:pPr>
            <w:r>
              <w:rPr/>
              <w:t>2. Более широкое при</w:t>
              <w:softHyphen/>
              <w:t>влечение родителей к совместной деятель</w:t>
              <w:softHyphen/>
              <w:t xml:space="preserve">ности. </w:t>
            </w:r>
          </w:p>
          <w:p>
            <w:pPr>
              <w:pStyle w:val="Normal"/>
              <w:rPr/>
            </w:pPr>
            <w:r>
              <w:rPr/>
              <w:t>3. Пропаганда занятий физической культурой и спортом через расширение сети социального партнёрства с учреждениями  и организациями, заинтересованными в решении данных задач.</w:t>
            </w:r>
          </w:p>
          <w:p>
            <w:pPr>
              <w:pStyle w:val="Normal"/>
              <w:rPr/>
            </w:pPr>
            <w:r>
              <w:rPr/>
              <w:t>4. Освоение и внедре</w:t>
              <w:softHyphen/>
              <w:t>ние в учебно-тренировочный процесс новых методик, направлен</w:t>
              <w:softHyphen/>
              <w:t>ных на развитие мотивационной сферы ребёнка, потребности в ЗОЖ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т (стабильность) количества воспитанников.</w:t>
            </w:r>
          </w:p>
          <w:p>
            <w:pPr>
              <w:pStyle w:val="Normal"/>
              <w:rPr/>
            </w:pPr>
            <w:r>
              <w:rPr/>
              <w:t>2. Эффективное  взаимодействие пе</w:t>
              <w:softHyphen/>
              <w:t>дагогического кол</w:t>
              <w:softHyphen/>
              <w:t>лектива и родителей в формировании устойчивой потребности в занятиях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3. Системная целенаправленная работа педагогического коллектива по развитию мотивационной сферы воспитанников.</w:t>
            </w:r>
          </w:p>
          <w:p>
            <w:pPr>
              <w:pStyle w:val="Normal"/>
              <w:rPr/>
            </w:pPr>
            <w:r>
              <w:rPr/>
              <w:t>4. Совершенствование форм популяризации и пропаганды ЗОЖ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о</w:t>
              <w:softHyphen/>
              <w:t>бле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ые пу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</w:t>
              <w:softHyphen/>
              <w:t>зульта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. Отсутствие системы мер, направленных на реализацию воспитательных функций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 Недостаточная теоретическая и практическая компетентность педагогов в вопросах организации целенаправленного и комплексного воспитательного процесса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 Слабый административный контроль и методическая поддержка данного направления деятельности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. Отсутствие психолого-педагогогичес-кого сопровождения образовательного процесса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. Отсутствие единых подходов и используемого психолого-педагогическо-го инструментария диагностики  результативности данного направления деятельности учрежд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уровня теоретической и практической подготовки тренеров-преподавателей в вопросах организации воспитательного процесса.</w:t>
            </w:r>
          </w:p>
          <w:p>
            <w:pPr>
              <w:pStyle w:val="Normal"/>
              <w:rPr/>
            </w:pPr>
            <w:r>
              <w:rPr/>
              <w:t>2. Организация целенаправленной методической поддержки, направленной на комплексное решение воспитательных задач в учреждении.</w:t>
            </w:r>
          </w:p>
          <w:p>
            <w:pPr>
              <w:pStyle w:val="Normal"/>
              <w:rPr/>
            </w:pPr>
            <w:r>
              <w:rPr/>
              <w:t>3. Поиск и апробация психолого-педагоги-ческого инструментария для мониторинга уровня воспитанности.</w:t>
            </w:r>
          </w:p>
          <w:p>
            <w:pPr>
              <w:pStyle w:val="Normal"/>
              <w:rPr/>
            </w:pPr>
            <w:r>
              <w:rPr/>
              <w:t>4. Разработка целевой программы развития воспитательной системы.</w:t>
            </w:r>
          </w:p>
          <w:p>
            <w:pPr>
              <w:pStyle w:val="Normal"/>
              <w:rPr/>
            </w:pPr>
            <w:r>
              <w:rPr/>
              <w:t xml:space="preserve">5. Организация психологического сопровождения УВП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т уровня воспитанности воспитанников.</w:t>
            </w:r>
          </w:p>
          <w:p>
            <w:pPr>
              <w:pStyle w:val="Normal"/>
              <w:rPr/>
            </w:pPr>
            <w:r>
              <w:rPr/>
              <w:t>2. Наличие системы воспитательного воздействия в рамках учреждения.</w:t>
            </w:r>
          </w:p>
          <w:p>
            <w:pPr>
              <w:pStyle w:val="Normal"/>
              <w:rPr/>
            </w:pPr>
            <w:r>
              <w:rPr/>
              <w:t>3.  Модернизация функций методической службы.</w:t>
            </w:r>
          </w:p>
          <w:p>
            <w:pPr>
              <w:pStyle w:val="Normal"/>
              <w:rPr/>
            </w:pPr>
            <w:r>
              <w:rPr/>
              <w:t xml:space="preserve">4. Наличие системы мониторинга уровня воспитан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3. Преобладание традиционных форм, методов и технологий организации учебно-тренировочных зан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 Слабая мотивация у большей части педагогов на внедрение инноваций в образовательный процесс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 Недостаточная профессиональная компетентность и слабая информированность педагогического коллек</w:t>
              <w:softHyphen/>
              <w:t>тива в данном во</w:t>
              <w:softHyphen/>
              <w:t>просе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. Недостаточная ме</w:t>
              <w:softHyphen/>
              <w:t>тодическая под</w:t>
              <w:softHyphen/>
              <w:t>держ-ка инновацион</w:t>
              <w:softHyphen/>
              <w:t>ных процессов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. Неэффективная система стимулирования внедрения инноваций в профессиональную деятельн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ение и вне</w:t>
              <w:softHyphen/>
              <w:t>дрение новых педагогических тех</w:t>
              <w:softHyphen/>
              <w:t>нологий (элементов).</w:t>
            </w:r>
          </w:p>
          <w:p>
            <w:pPr>
              <w:pStyle w:val="Normal"/>
              <w:rPr/>
            </w:pPr>
            <w:r>
              <w:rPr/>
              <w:t>2. Организация практической помощи тренерам-преподавателям в инновационной деятельности.</w:t>
            </w:r>
          </w:p>
          <w:p>
            <w:pPr>
              <w:pStyle w:val="Normal"/>
              <w:rPr/>
            </w:pPr>
            <w:r>
              <w:rPr/>
              <w:t>3.  Поиск и внедрение эффективных форм стимулирования инновационной и экспериментальной деятельности педагогов.</w:t>
            </w:r>
          </w:p>
          <w:p>
            <w:pPr>
              <w:pStyle w:val="Normal"/>
              <w:rPr/>
            </w:pPr>
            <w:r>
              <w:rPr/>
              <w:t>4.  Внедрение новых эффективных форм методической помощи педагогам, направленных на поддержку инновационной деятель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т показателей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/>
              <w:t>2. Повышение удельного веса используемых инновационных форм, методов и приёмов в организации учебно-тренировочных занятий.</w:t>
            </w:r>
          </w:p>
          <w:p>
            <w:pPr>
              <w:pStyle w:val="Normal"/>
              <w:rPr/>
            </w:pPr>
            <w:r>
              <w:rPr/>
              <w:t>3. Мотивационная готовность 90% педагогов на освоение и внедрение новшеств и иннов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. Недостаточный уровень охвата физической культурой и спортом детей девиантного поведения (в среднем, 1,5-2% от состоящих на различных видах учёта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 Отсутствие системы работы с данной категорией детей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 Неэффективное использование возможностей спорта, физкультурно-спортивных технологий в профилактических целях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/>
            </w:pPr>
            <w:r>
              <w:rPr>
                <w:sz w:val="24"/>
              </w:rPr>
              <w:t xml:space="preserve">3. Отсутствие действенных механизмов взаимодействия с  КПДН, ОУ района в данном направлении. 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. Отсутствие учебных программ для учреждений дополнительного образования спортивной направленности, направленных на профилактику асоциального повед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совместного с социальными партнёрами проекта, направленного на комплексное решение задач по привлечению детей девиантного поведения к занятиям спортом.</w:t>
            </w:r>
          </w:p>
          <w:p>
            <w:pPr>
              <w:pStyle w:val="Normal"/>
              <w:rPr/>
            </w:pPr>
            <w:r>
              <w:rPr/>
              <w:t>2. Поиск и апробация в педагогической практике эффективных форм и методов, направленных на профилактику асоциаль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охвата физической культурой и спортом детей девиантного поведения.</w:t>
            </w:r>
          </w:p>
          <w:p>
            <w:pPr>
              <w:pStyle w:val="Normal"/>
              <w:rPr/>
            </w:pPr>
            <w:r>
              <w:rPr/>
              <w:t>2. Наличие опыта организации педагогической деятельности с данной категорией детей.</w:t>
            </w:r>
          </w:p>
        </w:tc>
      </w:tr>
      <w:tr>
        <w:trPr>
          <w:trHeight w:val="9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5. Несоответствие системы управления современным требованиям</w:t>
            </w:r>
          </w:p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 Недостаточное развитие в управленческой практике современных техно</w:t>
              <w:softHyphen/>
              <w:t>логий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/>
            </w:pPr>
            <w:r>
              <w:rPr>
                <w:sz w:val="24"/>
              </w:rPr>
              <w:t>2. Недостаточно эффективная деятельность государственно-общественных органов управления (Совет школы, Попечительский совет)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. Недостаточная компьютеризация процессов управле</w:t>
              <w:softHyphen/>
              <w:t>ния.</w:t>
            </w:r>
          </w:p>
          <w:p>
            <w:pPr>
              <w:pStyle w:val="Normal1"/>
              <w:widowControl/>
              <w:tabs>
                <w:tab w:val="clear" w:pos="708"/>
                <w:tab w:val="left" w:pos="2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. Отсутствие практики социального проектирова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 вне</w:t>
              <w:softHyphen/>
              <w:t>дрение новой страте</w:t>
              <w:softHyphen/>
              <w:t>гии управления.</w:t>
            </w:r>
          </w:p>
          <w:p>
            <w:pPr>
              <w:pStyle w:val="Normal"/>
              <w:rPr/>
            </w:pPr>
            <w:r>
              <w:rPr/>
              <w:t xml:space="preserve">2. Внедрение в управленческую практику программно-целевого метода, методики проблемно-ориентированного анализа. </w:t>
            </w:r>
          </w:p>
          <w:p>
            <w:pPr>
              <w:pStyle w:val="Normal"/>
              <w:ind w:right="-102" w:hanging="0"/>
              <w:rPr/>
            </w:pPr>
            <w:r>
              <w:rPr/>
              <w:t>3. Более широкое привлече</w:t>
              <w:softHyphen/>
              <w:t>ние к решению важных вопросов широкого круга педагогов, воспитанников, родителей, других заинтересованных лиц.</w:t>
            </w:r>
          </w:p>
          <w:p>
            <w:pPr>
              <w:pStyle w:val="Normal"/>
              <w:rPr/>
            </w:pPr>
            <w:r>
              <w:rPr/>
              <w:t>4. Совершенствова</w:t>
              <w:softHyphen/>
              <w:t>ние системы госу</w:t>
              <w:softHyphen/>
              <w:t>дарственно-общест</w:t>
              <w:softHyphen/>
              <w:t>венного управления через создание Уп-равляющего совета.</w:t>
            </w:r>
          </w:p>
          <w:p>
            <w:pPr>
              <w:pStyle w:val="Normal"/>
              <w:rPr/>
            </w:pPr>
            <w:r>
              <w:rPr/>
              <w:t>5. Компьютеризация процессов управления.</w:t>
            </w:r>
          </w:p>
          <w:p>
            <w:pPr>
              <w:pStyle w:val="Normal"/>
              <w:rPr/>
            </w:pPr>
            <w:r>
              <w:rPr/>
              <w:t xml:space="preserve">6. Модернизация функций Педагогического и Тренерского советов. </w:t>
            </w:r>
          </w:p>
          <w:p>
            <w:pPr>
              <w:pStyle w:val="Normal"/>
              <w:rPr/>
            </w:pPr>
            <w:r>
              <w:rPr/>
              <w:t>7. Разработка и реализация совместных социальных проектов, направленных на эффективное решение задач развит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тимизация сис</w:t>
              <w:softHyphen/>
              <w:t>темы внутришколь</w:t>
              <w:softHyphen/>
              <w:t>ного и государственно-общественного управления, направленной на решение задач развития школы.</w:t>
            </w:r>
          </w:p>
          <w:p>
            <w:pPr>
              <w:pStyle w:val="Normal"/>
              <w:rPr/>
            </w:pPr>
            <w:r>
              <w:rPr/>
              <w:t>2. Развитие сети социального партнёрства, эффективное взаимодействие в рамках совместной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бл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чины про</w:t>
              <w:softHyphen/>
              <w:t>бле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пути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</w:t>
              <w:softHyphen/>
              <w:t>зультат</w:t>
            </w:r>
          </w:p>
        </w:tc>
      </w:tr>
    </w:tbl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АЛИЗ СОСТОЯНИЯ И ПРОГНОЗ ТЕНДЕНЦИЙ ИЗМЕНЕНИЯ СОЦИАЛЬНОГО ЗАКАЗ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ОЕ ОБРАЗОВАНИ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циальный заказ - это комплекс требований к выпускнику спортивной  школы. Изучая ожидания социума по отношению к учреждению, были выделены субъекты, участвующие в формировании социального заказа нашему образовательному учреждению: государство, обучающиеся, родите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осударство формулирует свой заказ в виде различных документов, определяющих политику в сфере дополнительного образования спортивной направлен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точки зрения государства, приоритетами совершенствования дополнительного образования должны стать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ие социализации детей и подростков в рыночной среде через формирование такой ценности, как обеспечение ответственности за собственное физическое здоровье и состояние общества через освоение основных навыков, практических умений в области социальных отношений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противодействие средствами физической культуры и спорта негативным социальным процессам (распространение наркотиков, рост криминогенности в молодёжной среде, алкоголизм и др.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социальной мобильности в обществе через поддержку талантливых детей, через освоение молодым поколением возможностей быстрой смены социальных ролей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поддержка вхождения подрастающего поколения в глобализированный мир, в открытое информационное пространст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целью определения требований к школе со стороны родителей и воспитанников был проведено анкетирование. Согласно его результат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311"/>
        <w:jc w:val="both"/>
        <w:rPr>
          <w:sz w:val="28"/>
        </w:rPr>
      </w:pPr>
      <w:r>
        <w:rPr>
          <w:sz w:val="28"/>
        </w:rPr>
        <w:t>100% родителей отметили положительное влияние на детей обучение в ДЮСШ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311"/>
        <w:jc w:val="both"/>
        <w:rPr>
          <w:sz w:val="28"/>
        </w:rPr>
      </w:pPr>
      <w:r>
        <w:rPr>
          <w:sz w:val="28"/>
        </w:rPr>
        <w:t>60% родителей считают, что их дети стали более общительными, с пользой проводят свободное врем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311"/>
        <w:jc w:val="both"/>
        <w:rPr>
          <w:sz w:val="28"/>
        </w:rPr>
      </w:pPr>
      <w:r>
        <w:rPr>
          <w:sz w:val="28"/>
        </w:rPr>
        <w:t>53% родителей отметили положительное влияние увлечения спортом на успехи детей в учеб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311"/>
        <w:jc w:val="both"/>
        <w:rPr>
          <w:sz w:val="28"/>
        </w:rPr>
      </w:pPr>
      <w:r>
        <w:rPr>
          <w:sz w:val="28"/>
        </w:rPr>
        <w:t>15% считают, что их дети стали более организованные, ответственны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311"/>
        <w:jc w:val="both"/>
        <w:rPr>
          <w:sz w:val="28"/>
        </w:rPr>
      </w:pPr>
      <w:r>
        <w:rPr>
          <w:sz w:val="28"/>
        </w:rPr>
        <w:t xml:space="preserve">10% родителей планируют в будущем спортивную карьеру ребёнк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311"/>
        <w:jc w:val="both"/>
        <w:rPr>
          <w:sz w:val="28"/>
        </w:rPr>
      </w:pPr>
      <w:r>
        <w:rPr>
          <w:sz w:val="28"/>
        </w:rPr>
        <w:t>63% родителей считают, что ДЮСШ решает проблему занятости детей в свободное время, отвлекает от пагубного влияния улицы, вредных привычек и т.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311"/>
        <w:jc w:val="both"/>
        <w:rPr>
          <w:sz w:val="28"/>
        </w:rPr>
      </w:pPr>
      <w:r>
        <w:rPr>
          <w:sz w:val="28"/>
        </w:rPr>
        <w:t>100% родителей считают, что тренер-преподаватель является авторитетом для детей, примером для подражания, воспитывает положительные качества характе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вопрос «Что бы вы хотели изменить в деятельности ДЮСШ?» ответил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10% – улучшение материальной базы и условий для занятия спорт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21% – целенаправленное формирование у детей способности адаптироваться к сложным ситуациям, противостоять повышенным стрессовым нагрузк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25% – усиление воспитательн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общив требования всех субъектов социального заказа, нами определены потенциальные результаты, к достижению которых должна стремиться школа и которые, по сути, определяют </w:t>
      </w:r>
      <w:r>
        <w:rPr>
          <w:i/>
          <w:sz w:val="28"/>
        </w:rPr>
        <w:t>ключевые направления её развити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обновление содержания и технологий учебно-воспитательной деятельности с учётом современных требований к ним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вершенствование механизмов воспитательного воздействия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, обеспечив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повышение уровня общей и специальной физической подготовленн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формирование у воспитанников устойчивой потребности в здоровом образе жизни и личностный  рост всех субъект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силение педагогического воздействия, направленного на успешную адаптацию и социальную мобильность обучающихся, развитие адекватных психологических проце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системы социального партнёрства с целью эффективного решения задач развития.</w:t>
      </w:r>
    </w:p>
    <w:p>
      <w:pPr>
        <w:pStyle w:val="21"/>
        <w:spacing w:lineRule="auto" w:line="360"/>
        <w:ind w:left="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анные направления развития школы являются общими и для эффективной реализации будут конкретизироваться. </w:t>
      </w:r>
      <w:r>
        <w:br w:type="page"/>
      </w:r>
    </w:p>
    <w:p>
      <w:pPr>
        <w:pStyle w:val="Normal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6. КОНЦЕПЦИЯ ЖЕЛАЕМОГО СОСТОЯНИЯ</w:t>
        <w:br/>
        <w:t xml:space="preserve">СПОРТИВНО-ПЕДАГОГИЧЕСКОЙ </w:t>
      </w:r>
      <w:r>
        <w:rPr>
          <w:b/>
          <w:spacing w:val="-1"/>
          <w:sz w:val="28"/>
          <w:szCs w:val="28"/>
        </w:rPr>
        <w:t>СИСТЕМЫ ШКОЛЫ</w:t>
      </w:r>
    </w:p>
    <w:p>
      <w:pPr>
        <w:pStyle w:val="Normal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1"/>
          <w:sz w:val="28"/>
        </w:rPr>
      </w:pPr>
      <w:r>
        <w:rPr>
          <w:spacing w:val="-1"/>
          <w:sz w:val="28"/>
        </w:rPr>
        <w:t>6.1. ОСНОВНЫЕ КОНЦЕПТУАЛЬНЫЕ ПОДХОДЫ</w:t>
      </w:r>
    </w:p>
    <w:p>
      <w:pPr>
        <w:pStyle w:val="Normal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педагогическом аспекте образовательно-спортивное уч</w:t>
        <w:softHyphen/>
        <w:t>реждение можно охарактеризовать как спортивно-педагогическую систему. Определяя концептуальные основы развития этой системы, мы исходим из харак</w:t>
        <w:softHyphen/>
        <w:t>теристики педагогического учебно-тренировочного процесса как целенаправ</w:t>
        <w:softHyphen/>
        <w:t>ленного взаимодействия педагогов и обучающихся, в ходе которого реша</w:t>
        <w:softHyphen/>
        <w:t xml:space="preserve">ются образовательно-воспитательные задачи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аёт нам основание выде</w:t>
        <w:softHyphen/>
        <w:t xml:space="preserve">лить первые два компонента системы – тренеров-преподавателей и обучающихся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взаи</w:t>
        <w:softHyphen/>
        <w:t>модействие имеет своей конечной целью приобретение опыта в области фи</w:t>
        <w:softHyphen/>
        <w:t xml:space="preserve">зической культуры и спорта, накопленного обществом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ожно назвать ещё два компонента спортивно-педагогической системы: со</w:t>
        <w:softHyphen/>
        <w:t xml:space="preserve">держание и средства учебно-тренировочного процесса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тих четырёх компонентов, с нашей точки зрения, определяют учебно-трениро</w:t>
        <w:softHyphen/>
        <w:t>вочный процесс как динамическую систему, имеющую цель. В рамках реали</w:t>
        <w:softHyphen/>
        <w:t>зации Программы именно эти основные элементы структуры спортивно-пе</w:t>
        <w:softHyphen/>
        <w:t xml:space="preserve">дагогической системы и будут подвергнуты изменениям с целью развития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достижения целей развития с минимальными временными и материальными затратами необходимо: </w:t>
      </w:r>
    </w:p>
    <w:p>
      <w:pPr>
        <w:pStyle w:val="21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е действие всех субъектов образовательного процесса; </w:t>
      </w:r>
    </w:p>
    <w:p>
      <w:pPr>
        <w:pStyle w:val="21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</w:t>
        <w:softHyphen/>
        <w:t xml:space="preserve">ление материальных и финансовых ресурсов; </w:t>
      </w:r>
    </w:p>
    <w:p>
      <w:pPr>
        <w:pStyle w:val="21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</w:t>
        <w:softHyphen/>
        <w:t xml:space="preserve">онного обеспечения; </w:t>
      </w:r>
    </w:p>
    <w:p>
      <w:pPr>
        <w:pStyle w:val="21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образовательных и управленческих технологий. </w:t>
      </w:r>
    </w:p>
    <w:p>
      <w:pPr>
        <w:pStyle w:val="21"/>
        <w:spacing w:lineRule="auto" w:line="360"/>
        <w:ind w:left="283" w:firstLine="709"/>
        <w:rPr/>
      </w:pPr>
      <w:r>
        <w:rPr>
          <w:i/>
          <w:sz w:val="32"/>
          <w:szCs w:val="32"/>
          <w:u w:val="single"/>
        </w:rPr>
        <w:t>Миссию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своего учреждения мы видим в удовлетворении постоянно из</w:t>
        <w:softHyphen/>
        <w:t>меняющихся индивидуальных, социокультурных и образовательных потреб</w:t>
        <w:softHyphen/>
        <w:t xml:space="preserve">ностей детей и подростков. На основании этого определяем следующие </w:t>
      </w:r>
      <w:r>
        <w:rPr>
          <w:i/>
          <w:sz w:val="32"/>
          <w:szCs w:val="32"/>
        </w:rPr>
        <w:t>целе</w:t>
        <w:softHyphen/>
        <w:t>вые ориентиры</w:t>
      </w:r>
      <w:r>
        <w:rPr>
          <w:sz w:val="32"/>
          <w:szCs w:val="32"/>
        </w:rPr>
        <w:t xml:space="preserve"> развития спортивно-педагогической системы: </w:t>
      </w:r>
    </w:p>
    <w:p>
      <w:pPr>
        <w:pStyle w:val="21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ение воспитанникам свободы выбора видов и форм деятель</w:t>
        <w:softHyphen/>
        <w:t>ности,</w:t>
      </w:r>
    </w:p>
    <w:p>
      <w:pPr>
        <w:pStyle w:val="21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социальных ролей, норм поведения, нефор</w:t>
        <w:softHyphen/>
        <w:t xml:space="preserve">мального общения; </w:t>
      </w:r>
    </w:p>
    <w:p>
      <w:pPr>
        <w:pStyle w:val="21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;</w:t>
      </w:r>
    </w:p>
    <w:p>
      <w:pPr>
        <w:pStyle w:val="21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каждого ребёнка, его адаптации к социальным изменениям и приобщения к культурным ценностям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учреждения являются предоставление возмож</w:t>
        <w:softHyphen/>
        <w:t xml:space="preserve">ности заниматься спортом всем детям независимо от степени их одарённости и создание оптимальных условий для занятий «спортом для всех» детям, имеющим мало шансов на достижение вершин спортивного мастерства (слабо подготовленным физически). </w:t>
      </w:r>
    </w:p>
    <w:p>
      <w:pPr>
        <w:pStyle w:val="21"/>
        <w:spacing w:lineRule="auto" w:line="360"/>
        <w:ind w:left="283" w:firstLine="709"/>
        <w:rPr/>
      </w:pPr>
      <w:r>
        <w:rPr>
          <w:sz w:val="28"/>
          <w:szCs w:val="28"/>
        </w:rPr>
        <w:t>Наряду с этим, вектором развития учре</w:t>
        <w:softHyphen/>
        <w:t>ждения станет совершенствование системы организации подготовки пер</w:t>
        <w:softHyphen/>
        <w:t xml:space="preserve">спективных обучающихся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я, связанная с развитием массового спорта, будет направлена на решение следующих задач: </w:t>
      </w:r>
    </w:p>
    <w:p>
      <w:pPr>
        <w:pStyle w:val="21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на спортивно-оздоровительном этапе и этапе начальной подго</w:t>
        <w:softHyphen/>
        <w:t>товки</w:t>
      </w:r>
      <w:r>
        <w:rPr>
          <w:sz w:val="28"/>
          <w:szCs w:val="28"/>
        </w:rPr>
        <w:t xml:space="preserve"> – 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;</w:t>
      </w:r>
    </w:p>
    <w:p>
      <w:pPr>
        <w:pStyle w:val="21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на учебно-тренировочном этапе: </w:t>
      </w:r>
      <w:r>
        <w:rPr>
          <w:sz w:val="28"/>
          <w:szCs w:val="28"/>
        </w:rPr>
        <w:t>улучшение состояния здоровья, включая физическое развитие, повышение уровня физической подготовлен</w:t>
        <w:softHyphen/>
        <w:t xml:space="preserve">ности и спортивных результатов с учётом индивидуальных особенностей и требований программ по видам спорта; </w:t>
      </w:r>
    </w:p>
    <w:p>
      <w:pPr>
        <w:pStyle w:val="21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ах спортивного совершенствования </w:t>
      </w:r>
      <w:r>
        <w:rPr>
          <w:sz w:val="28"/>
          <w:szCs w:val="28"/>
        </w:rPr>
        <w:t xml:space="preserve"> планируется решение следующих задач: разработка и апроба</w:t>
        <w:softHyphen/>
        <w:t>ция системы организации подготовки перспективных воспитанников, при</w:t>
        <w:softHyphen/>
        <w:t>влечение к специализированной спортивной подготовке оптимального числа перспективных спортсменов для достижения ими высоких стабильных ре</w:t>
        <w:softHyphen/>
        <w:t>зультатов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ункционирования новой педагогиче</w:t>
        <w:softHyphen/>
        <w:t>ской системы должна стать гуманизация, включающая в себя демократиза</w:t>
        <w:softHyphen/>
        <w:t>цию педагогической деятельности, а в качестве важных функций выделя</w:t>
        <w:softHyphen/>
        <w:t>ются содействие безопасному и комфортному существованию личности. Условия обеспечения гуманизации мы видим следующие:</w:t>
      </w:r>
    </w:p>
    <w:p>
      <w:pPr>
        <w:pStyle w:val="21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центр учебно-тренировочного процесса – личность обучающегося;</w:t>
      </w:r>
    </w:p>
    <w:p>
      <w:pPr>
        <w:pStyle w:val="21"/>
        <w:numPr>
          <w:ilvl w:val="0"/>
          <w:numId w:val="2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 – субъект образования, способный влиять на указанные процессы, занимая в них активно-творческую позицию;</w:t>
      </w:r>
    </w:p>
    <w:p>
      <w:pPr>
        <w:pStyle w:val="21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вобода самовыражения и самореализации личности в учебно-тре</w:t>
        <w:softHyphen/>
        <w:t xml:space="preserve">нировочной среде, смещение акцента с накопления знаний, умений и навыков на поиск индивидуальной стратегии самоопределения обучающегося, на выработку психологических качеств, необходимых для её реализации; </w:t>
      </w:r>
    </w:p>
    <w:p>
      <w:pPr>
        <w:pStyle w:val="21"/>
        <w:numPr>
          <w:ilvl w:val="0"/>
          <w:numId w:val="2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мотр традиционных подходов к содержанию, формам и мето</w:t>
        <w:softHyphen/>
        <w:t>дам учебно-воспитательной деятельности, актуализация принципов активности, инициативы и творчества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изменение подходов к об</w:t>
        <w:softHyphen/>
        <w:t xml:space="preserve">разовательной деятельности, переход к личностно-ориентированной педагогике. Основная цель педагога при таком подходе – помощь в личностном росте, помочь ребёнку обрести личностный смысл его поступков. 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«Не сформировать и даже не воспитать, а найти, поддержать, развить человека в человеке и заложить в нём механизмы самореализации, саморазвития, адаптации, саморегуляции, самозащиты, са</w:t>
        <w:softHyphen/>
        <w:t>мовоспитания и другие, необходимые для становления самобытного лично</w:t>
        <w:softHyphen/>
        <w:t>стного образа, диалогичного и безопасного взаимодействия с людьми, при</w:t>
        <w:softHyphen/>
        <w:t>родой, культурой, цивилизацией» (Е.В. Бондаревская)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гуманистические принципы образования требует пере</w:t>
        <w:softHyphen/>
        <w:t>смотра его содержания и технологий обучения. Содержание образования должно будет включать в себя новейшую информацию, гуманитарные лич</w:t>
        <w:softHyphen/>
        <w:t>ностно-развивающие знания и умения, опыт творческой деятельности, эмо</w:t>
        <w:softHyphen/>
        <w:t xml:space="preserve">ционально-ценностное отношение к миру и человеку в нём, а также систему  нравственно-этических норм, определяющих поведение в многообразных жизненных ситуациях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должно обеспечить: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ное и сознательное овладение воспитанниками специализиро</w:t>
        <w:softHyphen/>
        <w:t>ванных физкультурно-спортивных знаний и умений;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тегративной системой знаний психолого-педагогиче</w:t>
        <w:softHyphen/>
        <w:t>ских, анатомо-физиологических и гигиенических основ физического воспитания;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освоение избранного вида спорта;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формирование умений и навыков организации и проведения са</w:t>
        <w:softHyphen/>
        <w:t>мостоятельных форм занятий физической культурой и спортом;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воспитанников, развитие их спо</w:t>
        <w:softHyphen/>
        <w:t>собностей к избранному виду спорта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содержания образовательно-спортивных программ считаем усиление их поликультурного характера и этнорегиональной на</w:t>
        <w:softHyphen/>
        <w:t>правленности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элементами технологий, форм и методов обучения, применяемых в образовательном процессе, мы определяем следующие:</w:t>
      </w:r>
    </w:p>
    <w:p>
      <w:pPr>
        <w:pStyle w:val="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личности, знаний, умений и навыков, способных создать базу для самообразования;</w:t>
      </w:r>
    </w:p>
    <w:p>
      <w:pPr>
        <w:pStyle w:val="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ов физической культуры и спорта, способствующих социальной адаптации;</w:t>
      </w:r>
    </w:p>
    <w:p>
      <w:pPr>
        <w:pStyle w:val="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под индивидуальные способности и запросы воспи</w:t>
        <w:softHyphen/>
        <w:t>танников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 планируется широкая апробация од</w:t>
        <w:softHyphen/>
        <w:t xml:space="preserve">ного из активных методов обучения – стрейтчинг, обучающие игры, акробатические упражнения и др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подготовки перспективных обучающихся планируется на основе моделирования, которое  даёт возможность прогнозировать желаемый уровень достижения результата, правильно ставить задачи, использовать наиболее эффективные средства тренировки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становление и развитие личности как субъекта познания, общения и труда оказывают не только родители, но и другие взрослые, сверстники, внешняя среда </w:t>
      </w:r>
      <w:r>
        <w:rPr>
          <w:i/>
          <w:sz w:val="28"/>
          <w:szCs w:val="28"/>
        </w:rPr>
        <w:t>(приложение 1</w:t>
      </w:r>
      <w:r>
        <w:rPr>
          <w:sz w:val="28"/>
          <w:szCs w:val="28"/>
        </w:rPr>
        <w:t xml:space="preserve">)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дготовки спортсменов должна разумно сочетать в себе объём спортивной нагрузки со всем режимом жизни, чтобы любимое занятие спортом не заслонило всего многообразия полноценной социальной деятельности воспитанника. 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Цель педагогической деятельности видим в достижении того, чтобы спортивная подготовка для обучающегося стала образом жизни, в котором переплета</w:t>
        <w:softHyphen/>
        <w:t>ются занятия спортом, учёба, труд, общественная работа, отдых, гигиениче</w:t>
        <w:softHyphen/>
        <w:t>ский режим, культурный досуг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кризиса детства, социальной неустроенности значительной части населения, семейного неблагополучия, усилившейся агрессивности со</w:t>
        <w:softHyphen/>
        <w:t xml:space="preserve">циальной среды усиливается воспитывающая роль учреждений спортивной направленности. 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b/>
          <w:i/>
          <w:sz w:val="28"/>
          <w:szCs w:val="28"/>
        </w:rPr>
        <w:t>Основными функциями</w:t>
      </w:r>
      <w:r>
        <w:rPr>
          <w:sz w:val="28"/>
          <w:szCs w:val="28"/>
        </w:rPr>
        <w:t xml:space="preserve"> нашей школы в данном направле</w:t>
        <w:softHyphen/>
        <w:t>нии мы видим следующие:</w:t>
      </w:r>
    </w:p>
    <w:p>
      <w:pPr>
        <w:pStyle w:val="21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здоровьесберегающая и реабилитационная</w:t>
      </w:r>
      <w:r>
        <w:rPr>
          <w:sz w:val="28"/>
          <w:szCs w:val="28"/>
        </w:rPr>
        <w:t>, связанная с катастрофи</w:t>
        <w:softHyphen/>
        <w:t>ческим падением здоровья детей и необходимостью формирования крепкого здоровья;</w:t>
      </w:r>
    </w:p>
    <w:p>
      <w:pPr>
        <w:pStyle w:val="21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социально-адаптивная</w:t>
      </w:r>
      <w:r>
        <w:rPr>
          <w:sz w:val="28"/>
          <w:szCs w:val="28"/>
        </w:rPr>
        <w:t>, обеспечивающая включение ребёнка в ре</w:t>
        <w:softHyphen/>
        <w:t>альные социальные отношения; поддерживающая социальную мо</w:t>
        <w:softHyphen/>
        <w:t>бильность личности; открывающая жизненные перспективы для ка</w:t>
        <w:softHyphen/>
        <w:t>ждого выпускника, смягчающая социальную напряжённость и соци</w:t>
        <w:softHyphen/>
        <w:t>альные конфликты;</w:t>
      </w:r>
    </w:p>
    <w:p>
      <w:pPr>
        <w:pStyle w:val="21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социально-преобразующая</w:t>
      </w:r>
      <w:r>
        <w:rPr>
          <w:sz w:val="28"/>
          <w:szCs w:val="28"/>
        </w:rPr>
        <w:t>, обеспечивающая подготовку детей к сознательной жизни в условиях формирующегося демократического общества, рыночных отношений, быстро изменяющихся жизненных ситуаций;</w:t>
      </w:r>
    </w:p>
    <w:p>
      <w:pPr>
        <w:pStyle w:val="21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социально-защитная</w:t>
      </w:r>
      <w:r>
        <w:rPr>
          <w:sz w:val="28"/>
          <w:szCs w:val="28"/>
        </w:rPr>
        <w:t>, связанная с заботой о детях, которым семья и общество не смогли создать нормальных условий для жизни и раз</w:t>
        <w:softHyphen/>
        <w:t>вития;</w:t>
      </w:r>
    </w:p>
    <w:p>
      <w:pPr>
        <w:pStyle w:val="21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культуропреемственная и культуротворческая</w:t>
      </w:r>
      <w:r>
        <w:rPr>
          <w:sz w:val="28"/>
          <w:szCs w:val="28"/>
        </w:rPr>
        <w:t>, связанная с приоб</w:t>
        <w:softHyphen/>
        <w:t>щением к культуры в широком смысле слова.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показывают, что в физкультурно-спор</w:t>
        <w:softHyphen/>
        <w:t>тивной деятельности заключены огромные возможности для позитивного воздействия на физические и духовные способности людей, их взаимоотно</w:t>
        <w:softHyphen/>
        <w:t xml:space="preserve">шений между собой, для формирования и развития человеческой культуры, а значит и для её использования в системе воспитания детей. 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Считаем, что </w:t>
      </w:r>
      <w:r>
        <w:rPr>
          <w:b/>
          <w:i/>
          <w:sz w:val="28"/>
          <w:szCs w:val="28"/>
          <w:u w:val="single"/>
        </w:rPr>
        <w:t>организация физкультурно-спортивной деятельности</w:t>
      </w:r>
      <w:r>
        <w:rPr>
          <w:sz w:val="28"/>
          <w:szCs w:val="28"/>
        </w:rPr>
        <w:t xml:space="preserve"> в нашем учреждении должна целенаправленно и эффективно: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все компоненты физического состояния человека (физические качества, двигательные способности, здоровье и т.д.),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нужные коррективы и исправлять дефекты;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, умения, интересы, потребности, ценностные ориентации, связанные с физкультурно-спортивной деятельностью;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миру нравственных ценностей для формирования и развития у него способности воспринимать и переживать нравст</w:t>
        <w:softHyphen/>
        <w:t>венные ситуации, правильно оценивать их, творить и действовать по законам высокой нравственности;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е способности во всём многообразии их про</w:t>
        <w:softHyphen/>
        <w:t>явлений: от способности чувствовать и переживать красоту, наслаж</w:t>
        <w:softHyphen/>
        <w:t>даться ею и правильно оценивать прекрасное до способности тво</w:t>
        <w:softHyphen/>
        <w:t>рить и действовать по законам красоты;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нообразные психические качества и способности детей, выступая как «школа воли», «школа эмоций», «школа харак</w:t>
        <w:softHyphen/>
        <w:t>тера»;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дисциплинированность, положительную самооценку,  уверенность в своих силах, умения рационально использовать сво</w:t>
        <w:softHyphen/>
        <w:t>бодное время, способность анализировать свои успехи и неудачи;</w:t>
      </w:r>
    </w:p>
    <w:p>
      <w:pPr>
        <w:pStyle w:val="21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коммуникативные возможности детей. 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b/>
          <w:i/>
          <w:sz w:val="28"/>
          <w:szCs w:val="28"/>
          <w:u w:val="single"/>
        </w:rPr>
        <w:t>Модель тренера-преподавателя</w:t>
      </w:r>
      <w:r>
        <w:rPr>
          <w:sz w:val="28"/>
          <w:szCs w:val="28"/>
        </w:rPr>
        <w:t xml:space="preserve"> школы в процессе её развития мы опре</w:t>
        <w:softHyphen/>
        <w:t>деляем с позиции необходимых ему профессиональных знаний и качеств, ко</w:t>
        <w:softHyphen/>
        <w:t>торые включают в себя:</w:t>
      </w:r>
    </w:p>
    <w:p>
      <w:pPr>
        <w:pStyle w:val="21"/>
        <w:numPr>
          <w:ilvl w:val="0"/>
          <w:numId w:val="14"/>
        </w:numPr>
        <w:spacing w:lineRule="auto" w:line="240"/>
        <w:ind w:left="178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знание своего предмета, </w:t>
      </w:r>
    </w:p>
    <w:p>
      <w:pPr>
        <w:pStyle w:val="21"/>
        <w:numPr>
          <w:ilvl w:val="0"/>
          <w:numId w:val="14"/>
        </w:numPr>
        <w:spacing w:lineRule="auto" w:line="240"/>
        <w:ind w:left="178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, </w:t>
      </w:r>
    </w:p>
    <w:p>
      <w:pPr>
        <w:pStyle w:val="21"/>
        <w:numPr>
          <w:ilvl w:val="0"/>
          <w:numId w:val="14"/>
        </w:numPr>
        <w:spacing w:lineRule="auto" w:line="240"/>
        <w:ind w:left="178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детям, </w:t>
      </w:r>
    </w:p>
    <w:p>
      <w:pPr>
        <w:pStyle w:val="21"/>
        <w:numPr>
          <w:ilvl w:val="0"/>
          <w:numId w:val="14"/>
        </w:numPr>
        <w:spacing w:lineRule="auto" w:line="240"/>
        <w:ind w:left="178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мастерство. </w:t>
      </w:r>
    </w:p>
    <w:p>
      <w:pPr>
        <w:pStyle w:val="21"/>
        <w:spacing w:lineRule="auto" w:line="240"/>
        <w:ind w:left="1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283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требова</w:t>
        <w:softHyphen/>
        <w:t>ния, предъявляемые к тренеру-преподавателю:</w:t>
      </w:r>
    </w:p>
    <w:p>
      <w:pPr>
        <w:pStyle w:val="21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ходиться в курсе основных событий, связанных с профессиональной деятельностью;</w:t>
      </w:r>
    </w:p>
    <w:p>
      <w:pPr>
        <w:pStyle w:val="21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ладать силой убеждения, сочетать в себе требовательность и доброе отношение к обучающимся;</w:t>
      </w:r>
    </w:p>
    <w:p>
      <w:pPr>
        <w:pStyle w:val="21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троить образовательный процесс на основе индивидуальных особен</w:t>
        <w:softHyphen/>
        <w:t>ностей обучающихся, уметь оптимально подбирать соответствую</w:t>
        <w:softHyphen/>
        <w:t>щие средства тренировки и методические приёмы;</w:t>
      </w:r>
    </w:p>
    <w:p>
      <w:pPr>
        <w:pStyle w:val="21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меть легко адаптироваться в меняющихся условиях деятельности; </w:t>
      </w:r>
    </w:p>
    <w:p>
      <w:pPr>
        <w:pStyle w:val="21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лжен быть мотивирован на построение учебно-тренировочного процесса в соот</w:t>
        <w:softHyphen/>
        <w:t>ветствии с современными требованиями;</w:t>
      </w:r>
    </w:p>
    <w:p>
      <w:pPr>
        <w:pStyle w:val="21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процессе тренировки достигать познавательной цели, побуждать к удовлетворению двигательных потребностей, развивать самостоя</w:t>
        <w:softHyphen/>
        <w:t>тельность;</w:t>
      </w:r>
    </w:p>
    <w:p>
      <w:pPr>
        <w:pStyle w:val="21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ладеть приёмами самодиагностики профессиональной деятельности;</w:t>
      </w:r>
    </w:p>
    <w:p>
      <w:pPr>
        <w:pStyle w:val="21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лжен быть целеустремлённый, обладать готовностью брать на себя ответствен</w:t>
        <w:softHyphen/>
        <w:t>ность за решение любых задач, связанных с подготовкой спортсме</w:t>
        <w:softHyphen/>
        <w:t>нов.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360"/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КОНЦЕПЦИЯ СИСТЕМЫ УПРАВЛЕНИЯ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в управлении современным учреждением спортивной на</w:t>
        <w:softHyphen/>
        <w:t>правленности необходимо изменить характер выполнения управленческих функций и формы отношений всех участников учебно-тренировочного про</w:t>
        <w:softHyphen/>
        <w:t xml:space="preserve">цесса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этих отношений такова: </w:t>
      </w:r>
    </w:p>
    <w:p>
      <w:pPr>
        <w:pStyle w:val="21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СШ – внешняя среда; </w:t>
      </w:r>
    </w:p>
    <w:p>
      <w:pPr>
        <w:pStyle w:val="21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</w:t>
        <w:softHyphen/>
        <w:t xml:space="preserve">рация – общественность; </w:t>
      </w:r>
    </w:p>
    <w:p>
      <w:pPr>
        <w:pStyle w:val="21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подчинённый; </w:t>
      </w:r>
    </w:p>
    <w:p>
      <w:pPr>
        <w:pStyle w:val="21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– тренер; </w:t>
      </w:r>
    </w:p>
    <w:p>
      <w:pPr>
        <w:pStyle w:val="21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</w:t>
        <w:softHyphen/>
        <w:t xml:space="preserve">нер-преподаватель – родители; </w:t>
      </w:r>
    </w:p>
    <w:p>
      <w:pPr>
        <w:pStyle w:val="21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– спортсмен; </w:t>
      </w:r>
    </w:p>
    <w:p>
      <w:pPr>
        <w:pStyle w:val="21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 – спортсмен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ви</w:t>
        <w:softHyphen/>
        <w:t>тия управленческой системы нашей ДЮСШ лежит идея наиболее эффективного соединения управления с интересами личности и коллектива, предполагающего учёт спе</w:t>
        <w:softHyphen/>
        <w:t xml:space="preserve">цифических особенностей каждой категории работников, обучающихся, а также их родителей и общественности. </w:t>
        <w:tab/>
        <w:t>Одной из целей преобразований видим ли</w:t>
        <w:softHyphen/>
        <w:t xml:space="preserve">квидацию имеющихся недостатков в системе внутришкольного управления и повышение его эффективности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 создание следующих орга</w:t>
        <w:softHyphen/>
        <w:t>низационно-педагогических условий:</w:t>
      </w:r>
    </w:p>
    <w:p>
      <w:pPr>
        <w:pStyle w:val="21"/>
        <w:numPr>
          <w:ilvl w:val="0"/>
          <w:numId w:val="3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мократической возможности участия коллектива, каждого его члена в подготовке, принятии и реализации управленче</w:t>
        <w:softHyphen/>
        <w:t>ских решений;</w:t>
      </w:r>
    </w:p>
    <w:p>
      <w:pPr>
        <w:pStyle w:val="21"/>
        <w:numPr>
          <w:ilvl w:val="0"/>
          <w:numId w:val="3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управленческой компе</w:t>
        <w:softHyphen/>
        <w:t>тентности всех участников управления образовательным учрежде</w:t>
        <w:softHyphen/>
        <w:t>нием.</w:t>
      </w:r>
    </w:p>
    <w:p>
      <w:pPr>
        <w:pStyle w:val="21"/>
        <w:spacing w:lineRule="auto" w:line="360" w:before="0" w:after="0"/>
        <w:ind w:left="283" w:firstLine="709"/>
        <w:jc w:val="both"/>
        <w:rPr/>
      </w:pPr>
      <w:r>
        <w:rPr>
          <w:sz w:val="28"/>
          <w:szCs w:val="28"/>
        </w:rPr>
        <w:t>Решение задачи формирования новой организационной структуры мы видим в дальнейшем совершенствовании демократических основ управле</w:t>
        <w:softHyphen/>
        <w:t>ния; обеспечении оптимального соотношения таких организационных принципов управления, как централизация и децентрализация в осуществле</w:t>
        <w:softHyphen/>
        <w:t>нии управленческих решений, коллегиальность и единоначалие в управле</w:t>
        <w:softHyphen/>
        <w:t xml:space="preserve">нии; распределение прав, полномочий и ответственности. </w:t>
      </w:r>
    </w:p>
    <w:p>
      <w:pPr>
        <w:pStyle w:val="Style9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образований изменятся административные функции и подходы к организации основных управленческих процессов – анализу, планированию, организации. </w:t>
      </w:r>
    </w:p>
    <w:p>
      <w:pPr>
        <w:pStyle w:val="Style9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нечных результатов деятельности школы бу</w:t>
        <w:softHyphen/>
        <w:t>дет осу</w:t>
        <w:softHyphen/>
        <w:t>ществляться по методике проблемно-ориентированного анализа, основу пла</w:t>
        <w:softHyphen/>
        <w:t>нирования составят программно-целевые методы, качественно изменятся формы и содержание методической поддержки педагогической деятельности.</w:t>
      </w:r>
    </w:p>
    <w:p>
      <w:pPr>
        <w:pStyle w:val="21"/>
        <w:spacing w:lineRule="auto" w:line="240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элементом внутришкольного управления является кадро</w:t>
        <w:softHyphen/>
        <w:t>вая политика. В качестве основы для её эффективности мы определяем тео</w:t>
        <w:softHyphen/>
        <w:t>рию мотивации А.Маслоу и выделяем следующие направления и содержа</w:t>
        <w:softHyphen/>
        <w:t>ние деятельности по управлению педагогами  (</w:t>
      </w:r>
      <w:r>
        <w:rPr>
          <w:i/>
          <w:sz w:val="28"/>
          <w:szCs w:val="28"/>
        </w:rPr>
        <w:t>табл. 3</w:t>
      </w:r>
      <w:r>
        <w:rPr>
          <w:sz w:val="28"/>
          <w:szCs w:val="28"/>
        </w:rPr>
        <w:t>).</w:t>
        <w:tab/>
        <w:tab/>
        <w:t xml:space="preserve">          </w:t>
      </w:r>
    </w:p>
    <w:p>
      <w:pPr>
        <w:pStyle w:val="21"/>
        <w:spacing w:lineRule="auto" w:line="240" w:before="0" w:after="24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</w:rPr>
        <w:t>Таблица 3</w:t>
      </w:r>
    </w:p>
    <w:p>
      <w:pPr>
        <w:pStyle w:val="21"/>
        <w:spacing w:lineRule="auto" w:line="240" w:before="0" w:after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деятельности по управлению педагогами </w:t>
      </w:r>
    </w:p>
    <w:p>
      <w:pPr>
        <w:pStyle w:val="21"/>
        <w:spacing w:lineRule="auto" w:line="240" w:before="0" w:after="240"/>
        <w:ind w:left="0" w:firstLine="709"/>
        <w:jc w:val="center"/>
        <w:rPr/>
      </w:pPr>
      <w:r>
        <w:rPr/>
        <w:t>доминирующим потребностям личност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инирующа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по управлению персонало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амоактуализац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Максимальная вовлечённость педагогов в процесс труда и управления, процесс обеспечения учебно-тренировочного процесса, направленного на реализацию задач развития школ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ние условий для самовыражения педагог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амоуважени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ние условий по развитию ответственности и самоидентичности педагогов. Развитие устремлений на улучшение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Социальные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треб</w:t>
              <w:softHyphen/>
              <w:t>ност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оздание условий, обеспечивающих общение с коллегами и ощущения востребованности в коллектив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Потребность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безо</w:t>
              <w:softHyphen/>
              <w:t>пасност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ыработка мер по осуществлению программ социальной защищённости педагогов, созданию безопасных условий труда, условий профессионального роста.</w:t>
            </w:r>
          </w:p>
        </w:tc>
      </w:tr>
    </w:tbl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С целью более широкого привлечения общественности Борисоглебского рай</w:t>
        <w:softHyphen/>
        <w:t>она к решению вопросов вовлечения максимального количества детей и под</w:t>
        <w:softHyphen/>
        <w:t>ростков в систематические занятия спортом, реализации демократических принципов управлении и консолидации усилий заинтересованных в решении задач развития сторон созда</w:t>
        <w:softHyphen/>
        <w:t>ётся Управляющий совет (далее Совет), который будет осуществлять планирование, организацию и анализ результатов совме</w:t>
        <w:softHyphen/>
        <w:t xml:space="preserve">стной деятельности. В рамках деятельности Совета планируется отработка новых механизмов взаимодействия по вопросам развития массового спорта в Борисоглебском районе с уже имеющимися и новыми социальными партнёрами. Структура социального партнёрства представлена на </w:t>
      </w:r>
      <w:r>
        <w:rPr>
          <w:i/>
          <w:sz w:val="28"/>
        </w:rPr>
        <w:t xml:space="preserve">рис. 12, </w:t>
      </w:r>
      <w:r>
        <w:rPr>
          <w:bCs/>
          <w:sz w:val="28"/>
          <w:szCs w:val="28"/>
        </w:rPr>
        <w:t xml:space="preserve">новая организационная структура управления в </w:t>
      </w:r>
      <w:r>
        <w:rPr>
          <w:bCs/>
          <w:i/>
          <w:sz w:val="28"/>
          <w:szCs w:val="28"/>
        </w:rPr>
        <w:t>приложении 2</w:t>
      </w:r>
      <w:r>
        <w:rPr>
          <w:sz w:val="28"/>
        </w:rPr>
        <w:t>.</w:t>
      </w:r>
    </w:p>
    <w:p>
      <w:pPr>
        <w:pStyle w:val="21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577840" cy="2386965"/>
                <wp:effectExtent l="5080" t="5715" r="5715" b="4978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386800"/>
                          <a:chOff x="0" y="0"/>
                          <a:chExt cx="5577840" cy="2386800"/>
                        </a:xfrm>
                      </wpg:grpSpPr>
                      <wps:wsp>
                        <wps:cNvSpPr/>
                        <wps:spPr>
                          <a:xfrm>
                            <a:off x="1941840" y="659160"/>
                            <a:ext cx="1463040" cy="10058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-юношеская спортив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463040" cy="365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ДЮС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920" cy="822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при Администрации Майск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1645920" cy="640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ского О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1751400"/>
                            <a:ext cx="1737360" cy="627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 района и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920240" cy="85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области ДОД физкультурно-спортивной направленности республ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645920" cy="731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404040"/>
                                  <w:lang w:val="ru-RU" w:bidi="ar-SA"/>
                                </w:rPr>
                                <w:t>Отдел культуры, спорта и туриз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45360"/>
                            <a:ext cx="1920240" cy="640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тру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оциального развития по Борисоглебскому 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3120" y="731520"/>
                            <a:ext cx="46044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1746720"/>
                            <a:ext cx="1920240" cy="640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занят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 Борисоглебского 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23400"/>
                            <a:ext cx="1765800" cy="548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Борисоглебского 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7.5pt;width:439.2pt;height:187.95pt" coordorigin="270,150" coordsize="8784,375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3328;top:1188;width:2303;height:15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-юношеская спортивная школа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270;top:438;width:2303;height:5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ДЮСШ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270;top:150;width:2591;height:12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при Администрации Майского района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270;top:2886;width:2591;height:10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ского ОВД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3082;top:2908;width:2735;height:9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 района и области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6030;top:150;width:3023;height:13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области ДОД физкультурно-спортивной направленности республики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270;top:1590;width:2591;height:11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404040"/>
                            <w:lang w:val="ru-RU" w:bidi="ar-SA"/>
                          </w:rPr>
                          <w:t>Отдел культуры, спорта и туризма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6030;top:1639;width:3023;height:10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тру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оциального развития по Борисоглебскому МР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2;top:1302;width:724;height:14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6030;top:2901;width:3023;height:10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занят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 Борисоглебского МР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3060;top:187;width:2780;height:8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Борисоглебского МР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21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1"/>
        <w:jc w:val="center"/>
        <w:rPr/>
      </w:pPr>
      <w:r>
        <w:rPr>
          <w:i/>
        </w:rPr>
        <w:t>Рис. 12.</w:t>
      </w:r>
      <w:r>
        <w:rPr>
          <w:b/>
        </w:rPr>
        <w:t xml:space="preserve"> Система социального партнёрства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ОЕКТИРУЕМОЕ СОСТОЯНИЕ</w:t>
        <w:br/>
        <w:t>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ходе реали</w:t>
        <w:softHyphen/>
        <w:t>зации Программы планируются следующие изменения: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44"/>
      </w:tblGrid>
      <w:tr>
        <w:trPr>
          <w:tblHeader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ируемых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ы реализации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84"/>
      </w:tblGrid>
      <w:tr>
        <w:trPr>
          <w:trHeight w:val="99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rPr/>
            </w:pPr>
            <w:r>
              <w:rPr>
                <w:b/>
              </w:rPr>
              <w:t xml:space="preserve">1. Содержание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ователь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авторских (модифицированных) учебных программ подготовки перспективных спортсменов.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рганизации активного отдыха, досуга и укрепления здоровья детей и подростков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специальной подготовки к соревновательной деятельности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воспитательной составляющей учебно-трениро-вочных занятий.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оциальной направленности содержания программ по видам спорта, включение в них материа</w:t>
              <w:softHyphen/>
              <w:t>лов, способствующих выработке морально-этических и волевых качеств воспитан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/>
            </w:pPr>
            <w:r>
              <w:rPr/>
              <w:t>Включение в содержание образовательных программ вопросов, связанных 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360"/>
              <w:ind w:left="756" w:hanging="360"/>
              <w:jc w:val="both"/>
              <w:rPr/>
            </w:pPr>
            <w:r>
              <w:rPr/>
              <w:t>постижением ценностей и норм национальн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360"/>
              <w:ind w:left="756" w:hanging="360"/>
              <w:jc w:val="both"/>
              <w:rPr/>
            </w:pPr>
            <w:r>
              <w:rPr/>
              <w:t>освоением и развитием коммуникативных качеств воспитанников, умений разрешать конфликтные ситуации, противостоять стрессовым ситуациям.</w:t>
            </w:r>
          </w:p>
          <w:p>
            <w:pPr>
              <w:pStyle w:val="Contents2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.  Изучение и использование рекомендованных и утверждённых методов профилактики заболеваний, не требующих постоянного наблюдения врача.</w:t>
            </w:r>
          </w:p>
          <w:p>
            <w:pPr>
              <w:pStyle w:val="Contents2"/>
              <w:spacing w:lineRule="auto" w:line="360"/>
              <w:ind w:left="0" w:hanging="0"/>
              <w:rPr>
                <w:szCs w:val="24"/>
              </w:rPr>
            </w:pPr>
            <w:r>
              <w:rPr/>
              <w:t>Организация комплексной, целенаправленной работы по формированию воспитательной системы как части социокультурной среды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ируемых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ы реализации</w:t>
            </w:r>
          </w:p>
        </w:tc>
      </w:tr>
      <w:tr>
        <w:trPr>
          <w:trHeight w:val="71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b/>
                <w:sz w:val="24"/>
              </w:rPr>
              <w:t xml:space="preserve">2. Совершенствование качества </w:t>
            </w:r>
          </w:p>
          <w:p>
            <w:pPr>
              <w:pStyle w:val="Normal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ния</w:t>
            </w:r>
          </w:p>
          <w:p>
            <w:pPr>
              <w:pStyle w:val="Normal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/>
            </w:pPr>
            <w:r>
              <w:rPr/>
              <w:t>Обеспечение непрерывности и преемственности реализуемых оздоровительно-образовательных програм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/>
              <w:t>Внедрение личностно-ориентированного подхода при организации образовательного процесса.</w:t>
            </w:r>
          </w:p>
          <w:p>
            <w:pPr>
              <w:pStyle w:val="TextBody"/>
              <w:numPr>
                <w:ilvl w:val="0"/>
                <w:numId w:val="35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/>
              <w:t>Освоение и внедре</w:t>
              <w:softHyphen/>
              <w:t xml:space="preserve">ние в учебно-тренеровочный процесс: </w:t>
            </w:r>
          </w:p>
          <w:p>
            <w:pPr>
              <w:pStyle w:val="Normal"/>
              <w:spacing w:lineRule="auto" w:line="360"/>
              <w:ind w:left="418" w:hanging="0"/>
              <w:rPr/>
            </w:pPr>
            <w:r>
              <w:rPr/>
              <w:t>- новых методик, направлен</w:t>
              <w:softHyphen/>
              <w:t>ных на развитие мотивационной сферы ребёнка, потребности в ЗОЖ;</w:t>
            </w:r>
          </w:p>
          <w:p>
            <w:pPr>
              <w:pStyle w:val="Normal"/>
              <w:spacing w:lineRule="auto" w:line="360"/>
              <w:ind w:left="418" w:hanging="0"/>
              <w:jc w:val="both"/>
              <w:rPr/>
            </w:pPr>
            <w:r>
              <w:rPr/>
              <w:t>- методов активного и интенсивного обучения, социально-педагогических технологи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/>
              <w:t>Поиск и апробация в педагогической практике: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  <w:t>- диагностических методик и педагогических технологий, способствующих организации эффективной подготовки перспективных спортсмен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360"/>
              <w:ind w:left="742" w:hanging="283"/>
              <w:jc w:val="both"/>
              <w:rPr/>
            </w:pPr>
            <w:r>
              <w:rPr/>
              <w:t>эффективных форм и методов, направленных на профилактику асоциального поведения.</w:t>
            </w:r>
          </w:p>
          <w:p>
            <w:pPr>
              <w:pStyle w:val="Contents2"/>
              <w:spacing w:lineRule="auto" w:line="360"/>
              <w:jc w:val="both"/>
              <w:rPr/>
            </w:pPr>
            <w:r>
              <w:rPr/>
              <w:t>Совершенствование механизмов привлечения детей и подростков к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/>
            </w:pPr>
            <w:r>
              <w:rPr/>
              <w:t>Организация тренировочных занятий на основе постепенного развития физических качеств с учётом сенситивных периодов развития дет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/>
            </w:pPr>
            <w:r>
              <w:rPr/>
              <w:t>Совершенствование форм и методов социально-психологической помощи воспитанникам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/>
            </w:pPr>
            <w:r>
              <w:rPr/>
              <w:t>Усиление взаимодействия с семьями воспитанников.</w:t>
            </w:r>
          </w:p>
          <w:p>
            <w:pPr>
              <w:pStyle w:val="Normal1"/>
              <w:numPr>
                <w:ilvl w:val="0"/>
                <w:numId w:val="3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учение навыкам владения ИКТ и активное использование Интернет и медиаресурсов как источников ин</w:t>
              <w:softHyphen/>
              <w:t>формации для совершенствования учебно-воспитательного процесса.</w:t>
            </w:r>
          </w:p>
        </w:tc>
      </w:tr>
      <w:tr>
        <w:trPr>
          <w:trHeight w:val="16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сширение видов образовательных услу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3"/>
              </w:numPr>
              <w:spacing w:lineRule="auto" w:line="48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Увеличение видов и форм представляемых дополнительных образовательных услуг.</w:t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b/>
                <w:sz w:val="24"/>
              </w:rPr>
              <w:t>4. Оздоровление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4"/>
              </w:numPr>
              <w:spacing w:lineRule="auto" w:line="480"/>
              <w:ind w:left="357" w:hanging="357"/>
              <w:jc w:val="both"/>
              <w:rPr/>
            </w:pPr>
            <w:r>
              <w:rPr>
                <w:sz w:val="24"/>
              </w:rPr>
              <w:t xml:space="preserve">Совершенствование системы санитарно-просветительской работы по формированию здорового образа жизни с обучающимися, родителями, тренерами-преподавателями и административным составом учреждения. </w:t>
            </w:r>
          </w:p>
          <w:p>
            <w:pPr>
              <w:pStyle w:val="Normal1"/>
              <w:numPr>
                <w:ilvl w:val="0"/>
                <w:numId w:val="37"/>
              </w:numPr>
              <w:spacing w:lineRule="auto" w:line="48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системной работы по профилактике травм и вирусных заболеваний. 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b/>
                <w:sz w:val="24"/>
              </w:rPr>
              <w:t xml:space="preserve">5. Совершенствование системы методической поддержки </w:t>
            </w:r>
          </w:p>
          <w:p>
            <w:pPr>
              <w:pStyle w:val="Normal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ского состава</w:t>
            </w:r>
          </w:p>
          <w:p>
            <w:pPr>
              <w:pStyle w:val="Normal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120"/>
              <w:jc w:val="both"/>
              <w:rPr/>
            </w:pPr>
            <w:r>
              <w:rPr/>
              <w:t>Организация системной практической помощи педагогам по организации и диагностике инновационной деятельности.</w:t>
            </w:r>
          </w:p>
          <w:p>
            <w:pPr>
              <w:pStyle w:val="Contents2"/>
              <w:spacing w:before="0" w:after="120"/>
              <w:jc w:val="both"/>
              <w:rPr/>
            </w:pPr>
            <w:r>
              <w:rPr/>
              <w:t xml:space="preserve">Внедрение активных форм методической поддержки, организация методической работы на диагностической и личностно-ориентированной основе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20"/>
              <w:jc w:val="both"/>
              <w:rPr/>
            </w:pPr>
            <w:r>
              <w:rPr/>
              <w:t>Поиск и внедрение эффективных форм стимулирования инновационной и экспериментальной деятельности педагогов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20"/>
              <w:jc w:val="both"/>
              <w:rPr/>
            </w:pPr>
            <w:r>
              <w:rPr/>
              <w:t>Модернизация функций Педагогического совета, основной из которых становится организация дея</w:t>
              <w:softHyphen/>
              <w:t>тельности по включению и сопровождению инно</w:t>
              <w:softHyphen/>
              <w:t>вационных процессов в  учреждении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20"/>
              <w:jc w:val="both"/>
              <w:rPr/>
            </w:pPr>
            <w:r>
              <w:rPr/>
              <w:t>Повышение уровня теоретической и практической подготовки тренеров-преподавателей в вопросах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20"/>
              <w:jc w:val="both"/>
              <w:rPr/>
            </w:pPr>
            <w:r>
              <w:rPr/>
              <w:t xml:space="preserve">Создание банка инструментария для мониторинга основных направлений педагогической деятельности, реализации задач развития. </w:t>
            </w:r>
          </w:p>
        </w:tc>
      </w:tr>
      <w:tr>
        <w:trPr>
          <w:trHeight w:val="41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rPr/>
            </w:pPr>
            <w:r>
              <w:rPr>
                <w:b/>
              </w:rPr>
              <w:t xml:space="preserve">6. Совершенствование внутришкольной системы управления, </w:t>
            </w:r>
          </w:p>
          <w:p>
            <w:pPr>
              <w:pStyle w:val="Normal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государственно-общественных форм управления учреждением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6"/>
              </w:numPr>
              <w:spacing w:before="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коллегиальности в принятии решений, привлече</w:t>
              <w:softHyphen/>
              <w:t>ние к решению важных вопросов широкого круга педагогов, воспитанников, родителей, других заинтересованных лиц.</w:t>
            </w:r>
          </w:p>
          <w:p>
            <w:pPr>
              <w:pStyle w:val="Normal1"/>
              <w:numPr>
                <w:ilvl w:val="0"/>
                <w:numId w:val="16"/>
              </w:numPr>
              <w:spacing w:before="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Постепенный переход на программно-целевой метод управления.</w:t>
            </w:r>
          </w:p>
          <w:p>
            <w:pPr>
              <w:pStyle w:val="Normal1"/>
              <w:numPr>
                <w:ilvl w:val="0"/>
                <w:numId w:val="16"/>
              </w:numPr>
              <w:spacing w:before="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Компьютеризация процессов управ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57" w:hanging="357"/>
              <w:jc w:val="both"/>
              <w:rPr/>
            </w:pPr>
            <w:r>
              <w:rPr/>
              <w:t>Изучение и применение методики проблемно-ориентиро-ванного анализа в управленческой дея</w:t>
              <w:softHyphen/>
              <w:t>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57" w:hanging="357"/>
              <w:jc w:val="both"/>
              <w:rPr/>
            </w:pPr>
            <w:r>
              <w:rPr/>
              <w:t>Разработка программ, направленных на развитие взаимодействия с семьёй, социумом, общественностью, средствами массовой информац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57" w:hanging="357"/>
              <w:jc w:val="both"/>
              <w:rPr/>
            </w:pPr>
            <w:r>
              <w:rPr/>
              <w:t>Создание Управляющего совета для консолидации усилий всех сторон, заинтересованных в реа</w:t>
              <w:softHyphen/>
              <w:t>лизации задач развития.</w:t>
            </w:r>
          </w:p>
        </w:tc>
      </w:tr>
    </w:tbl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7. СТРАТЕГИЯ И ТАКТИКА ПЕРЕХОДА УЧРЕЖДЕНИЯ</w:t>
        <w:br/>
        <w:t>В НОВОЕ СОСТОЯНИЕ</w:t>
      </w:r>
    </w:p>
    <w:p>
      <w:pPr>
        <w:pStyle w:val="Heading2"/>
        <w:spacing w:before="0" w:after="0"/>
        <w:jc w:val="center"/>
        <w:rPr/>
      </w:pPr>
      <w:r>
        <w:rPr/>
        <w:t>7.1. ЭТАПЫ ПЕРЕВОДА В РЕЖИМ РАЗВИТ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795"/>
      </w:tblGrid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этапа, </w:t>
            </w:r>
            <w:r>
              <w:rPr>
                <w:b/>
                <w:color w:val="000000"/>
                <w:sz w:val="24"/>
                <w:lang w:val="en-US"/>
              </w:rPr>
              <w:t>c</w:t>
            </w:r>
            <w:r>
              <w:rPr>
                <w:b/>
                <w:color w:val="000000"/>
                <w:sz w:val="24"/>
              </w:rPr>
              <w:t>рок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hd w:fill="auto" w:val="clear"/>
              <w:tabs>
                <w:tab w:val="clear" w:pos="708"/>
                <w:tab w:val="left" w:pos="5756" w:leader="none"/>
                <w:tab w:val="left" w:pos="5828" w:leader="none"/>
              </w:tabs>
              <w:ind w:right="1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держание этап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 xml:space="preserve"> – этап</w:t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онный</w:t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сентябрь 2013-</w:t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август 2014</w:t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5" w:hanging="357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здание нормативно-правовой основы деятельности учреждения в соответствии с миссией школ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5" w:hanging="357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формление и рецензирование скорректированных учебных про</w:t>
              <w:softHyphen/>
              <w:t>грамм с учётом моделируемого содержания образова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5" w:hanging="357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Изменение подходов к организации управления в ОУ.</w:t>
            </w:r>
          </w:p>
          <w:p>
            <w:pPr>
              <w:pStyle w:val="BodyTextIndent"/>
              <w:widowControl w:val="false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87" w:leader="none"/>
              </w:tabs>
              <w:spacing w:lineRule="auto" w:line="360"/>
              <w:ind w:left="385" w:right="175" w:hanging="357"/>
              <w:jc w:val="left"/>
              <w:rPr>
                <w:rFonts w:eastAsia="SimSun;Arial Unicode MS"/>
                <w:color w:val="000000"/>
                <w:sz w:val="24"/>
              </w:rPr>
            </w:pPr>
            <w:r>
              <w:rPr>
                <w:rFonts w:eastAsia="SimSun;Arial Unicode MS"/>
                <w:color w:val="000000"/>
                <w:sz w:val="24"/>
              </w:rPr>
              <w:t>Совершенствование содержания методиче</w:t>
              <w:softHyphen/>
              <w:t>ского сопровождения образовательного процесса.</w:t>
            </w:r>
          </w:p>
          <w:p>
            <w:pPr>
              <w:pStyle w:val="BodyTextIndent"/>
              <w:widowControl w:val="false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87" w:leader="none"/>
              </w:tabs>
              <w:spacing w:lineRule="auto" w:line="360"/>
              <w:ind w:left="385" w:right="175" w:hanging="357"/>
              <w:jc w:val="left"/>
              <w:rPr>
                <w:color w:val="000000"/>
                <w:sz w:val="24"/>
              </w:rPr>
            </w:pPr>
            <w:r>
              <w:rPr>
                <w:rFonts w:eastAsia="SimSun;Arial Unicode MS"/>
                <w:color w:val="000000"/>
                <w:sz w:val="24"/>
              </w:rPr>
              <w:t xml:space="preserve">Формирование модели воспитательной системы школы. </w:t>
            </w:r>
          </w:p>
          <w:p>
            <w:pPr>
              <w:pStyle w:val="BodyTextIndent"/>
              <w:widowControl w:val="false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87" w:leader="none"/>
              </w:tabs>
              <w:spacing w:lineRule="auto" w:line="360"/>
              <w:ind w:left="385" w:right="175" w:hanging="357"/>
              <w:jc w:val="left"/>
              <w:rPr>
                <w:color w:val="000000"/>
                <w:sz w:val="24"/>
              </w:rPr>
            </w:pPr>
            <w:r>
              <w:rPr>
                <w:rFonts w:eastAsia="SimSun;Arial Unicode MS"/>
                <w:color w:val="000000"/>
                <w:sz w:val="24"/>
              </w:rPr>
              <w:t>Разработка психолого-педагогического инструментария эффективности реализации всех направлений развития школы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lang w:val="en-US"/>
              </w:rPr>
              <w:t>II</w:t>
            </w:r>
            <w:r>
              <w:rPr>
                <w:rFonts w:eastAsia="SimSun;Arial Unicode MS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SimSun;Arial Unicode MS"/>
                <w:b/>
              </w:rPr>
              <w:t xml:space="preserve"> этап </w:t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rFonts w:eastAsia="SimSun;Arial Unicode MS"/>
                <w:b/>
                <w:b/>
                <w:color w:val="000000"/>
                <w:sz w:val="24"/>
              </w:rPr>
            </w:pPr>
            <w:r>
              <w:rPr>
                <w:rFonts w:eastAsia="SimSun;Arial Unicode MS"/>
                <w:b/>
                <w:color w:val="000000"/>
                <w:sz w:val="24"/>
              </w:rPr>
              <w:t xml:space="preserve">совершенствования и коррекции </w:t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rFonts w:eastAsia="SimSun;Arial Unicode MS"/>
                <w:b/>
                <w:b/>
                <w:color w:val="000000"/>
                <w:sz w:val="24"/>
              </w:rPr>
            </w:pPr>
            <w:r>
              <w:rPr>
                <w:rFonts w:eastAsia="SimSun;Arial Unicode MS"/>
                <w:b/>
                <w:color w:val="000000"/>
                <w:sz w:val="24"/>
              </w:rPr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/>
            </w:pPr>
            <w:r>
              <w:rPr>
                <w:rFonts w:eastAsia="SimSun;Arial Unicode MS"/>
                <w:b/>
                <w:i/>
                <w:color w:val="000000"/>
                <w:sz w:val="24"/>
              </w:rPr>
              <w:t>сентябрь 2014-</w:t>
            </w:r>
          </w:p>
          <w:p>
            <w:pPr>
              <w:pStyle w:val="BodyTextIndent"/>
              <w:widowControl w:val="false"/>
              <w:shd w:fill="auto" w:val="clear"/>
              <w:ind w:right="175" w:hanging="0"/>
              <w:jc w:val="center"/>
              <w:rPr>
                <w:color w:val="000000"/>
                <w:sz w:val="24"/>
              </w:rPr>
            </w:pPr>
            <w:r>
              <w:rPr>
                <w:rFonts w:eastAsia="SimSun;Arial Unicode MS"/>
                <w:b/>
                <w:i/>
                <w:color w:val="000000"/>
                <w:sz w:val="24"/>
              </w:rPr>
              <w:t>август  20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4" w:leader="none"/>
                <w:tab w:val="left" w:pos="1068" w:leader="none"/>
              </w:tabs>
              <w:spacing w:lineRule="auto" w:line="360"/>
              <w:ind w:left="387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Совершенствование деятельности всех подсистем школы в соответствии с задачами развит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  <w:tab w:val="left" w:pos="1068" w:leader="none"/>
              </w:tabs>
              <w:spacing w:lineRule="auto" w:line="360"/>
              <w:ind w:left="387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Промежуточный анализ результатов реализации Программы и корректировка направлений развития школ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  <w:tab w:val="left" w:pos="1068" w:leader="none"/>
              </w:tabs>
              <w:spacing w:lineRule="auto" w:line="360"/>
              <w:ind w:left="387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Диагностика качества образовательного процесса, своевременная корректи</w:t>
              <w:softHyphen/>
              <w:t xml:space="preserve">ровка.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lang w:val="en-US"/>
              </w:rPr>
              <w:t>III</w:t>
            </w:r>
            <w:r>
              <w:rPr>
                <w:rFonts w:eastAsia="SimSun;Arial Unicode MS"/>
                <w:b/>
              </w:rPr>
              <w:t xml:space="preserve"> – обобщающий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</w:rPr>
              <w:t>сентябрь 2015-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  <w:i/>
              </w:rPr>
              <w:t>август 20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40" w:leader="none"/>
              </w:tabs>
              <w:spacing w:lineRule="auto" w:line="360"/>
              <w:ind w:left="360" w:hanging="357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амоанализ результатов реализации миссии школы и достигнутых результат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40" w:leader="none"/>
              </w:tabs>
              <w:spacing w:lineRule="auto" w:line="360"/>
              <w:ind w:left="360" w:hanging="357"/>
              <w:rPr/>
            </w:pPr>
            <w:r>
              <w:rPr>
                <w:rFonts w:eastAsia="SimSun;Arial Unicode MS"/>
              </w:rPr>
              <w:t>Организация в</w:t>
            </w:r>
            <w:r>
              <w:rPr/>
              <w:t>нешней экспертизы результатов инновационн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60" w:hanging="357"/>
              <w:rPr>
                <w:rFonts w:eastAsia="SimSun;Arial Unicode MS"/>
              </w:rPr>
            </w:pPr>
            <w:r>
              <w:rPr/>
              <w:t xml:space="preserve">Выявление перспективных направлений развития школы и     моделирование процессов  её дальнейшего развит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FF0000"/>
          <w:sz w:val="28"/>
        </w:rPr>
      </w:pPr>
      <w:r>
        <w:rPr>
          <w:sz w:val="28"/>
        </w:rPr>
        <w:t xml:space="preserve">План действий на 2013-2017 учебный год представлен в </w:t>
      </w:r>
      <w:r>
        <w:rPr>
          <w:i/>
          <w:sz w:val="28"/>
        </w:rPr>
        <w:t>приложении 3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МОНИТОРИНГ РЕАЛИЗАЦИИ ПРОГРАММЫ</w:t>
      </w:r>
    </w:p>
    <w:p>
      <w:pPr>
        <w:pStyle w:val="Normal"/>
        <w:shd w:fill="FFFFFF" w:val="clear"/>
        <w:ind w:left="5" w:right="24" w:firstLine="49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TextBodyIndent"/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Мониторинг мы определяем как процесс непрерывного отслеживания состояния и развития педагогической системы в целях оптимального выбора (или коррекции) образовательных целей, за</w:t>
        <w:softHyphen/>
        <w:t xml:space="preserve">дач и средств их решения. Аналитические результаты мониторинга будут являться основой для принятия управленческих реше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</w:rPr>
        <w:t xml:space="preserve">Система мониторинга реализации программы представлена в </w:t>
      </w:r>
      <w:r>
        <w:rPr>
          <w:i/>
          <w:spacing w:val="-1"/>
          <w:sz w:val="28"/>
        </w:rPr>
        <w:t>приложении 4.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</w:rPr>
      </w:pPr>
      <w:r>
        <w:rPr>
          <w:b/>
          <w:i/>
          <w:color w:val="000000"/>
          <w:spacing w:val="-1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ФИНАНСОВОЕ ОБЕСПЕЧЕНИЕ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с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 (компьютеры, сканеры, принтеры, мультимедийное оборуд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-, аудиотехника (видеокамера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и видеоплееры, музыкальное оборуд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,-аудио и видео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к месту обучения, командировоч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оимости обучения на курсах повышения квалификации и переподготовки педагогов (очная и дистанционная фор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во время соревнований (пит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месту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о время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, медали, грам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кон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методического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21"/>
        <w:spacing w:lineRule="auto" w:line="240"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ЕНИЕ РЕАЛИЗАЦИЕЙ ПРОГРАММЫ</w:t>
      </w:r>
    </w:p>
    <w:p>
      <w:pPr>
        <w:pStyle w:val="21"/>
        <w:spacing w:lineRule="auto" w:line="240"/>
        <w:ind w:left="284" w:hanging="0"/>
        <w:jc w:val="center"/>
        <w:rPr/>
      </w:pPr>
      <w:r>
        <w:rPr/>
        <w:t>Циклограмма деятельности по управлению реализацией Программы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2"/>
        <w:gridCol w:w="1800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годного плана действий по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ориентированный анализ вы</w:t>
              <w:softHyphen/>
              <w:t xml:space="preserve">полнения плана действий по реализаци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, 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(при необходимости – определение направлений её корре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ённости обучающихся и их родителей качеством предоставляемых об</w:t>
              <w:softHyphen/>
              <w:t>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(или коррекция) локальных ак</w:t>
              <w:softHyphen/>
              <w:t>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етодическое обеспе</w:t>
              <w:softHyphen/>
              <w:t>чение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зможностей сетевого партнёр</w:t>
              <w:softHyphen/>
              <w:t>ства с целью достижения целей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совет, 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и открытости информации о процессах и результатах раз</w:t>
              <w:softHyphen/>
              <w:t>вития школы через сайт ОУ,  районные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йственного взаимодействия всех органов самоуправления школы для ре</w:t>
              <w:softHyphen/>
              <w:t xml:space="preserve">шения задач разви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ях Управляющего совета школы хода выполнения Программы с приглашением социальных партнё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и контроль использова</w:t>
              <w:softHyphen/>
              <w:t>ния бюджетных средств, полученных на реализацию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ализации целевых программ,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грамм, проектов</w:t>
            </w:r>
          </w:p>
        </w:tc>
      </w:tr>
    </w:tbl>
    <w:p>
      <w:pPr>
        <w:pStyle w:val="21"/>
        <w:spacing w:lineRule="auto" w:line="240"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и государственная аккредитация учреждений физкультурно-спортивной направленности системы дополнительного образования детей: Метод. рекомендации /Под ред. И.И. Столова. – М.: Совю спорт, 200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йлова Л.Н., Кочнева С.В. Организация методической службы учреждений дополнительного образования детей: Учебно-методическое пособие – М.: Гуманитарный издательский центр ВЛАДОС, 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детей: учебное пособие для студентов высших учебных заведений / Под ред. О.Е. Лебедева. – М.: Гуманитарный издательский центр ВЛАДОС, 2000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от 10.07.1992 г. № 3266-1 в ред. Федерального закона от 13.01.1996 г. № 12-ФЗ (с изм. и доп.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в Российской Федерации до 2010 года</w:t>
      </w:r>
    </w:p>
    <w:p>
      <w:pPr>
        <w:pStyle w:val="Normal1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до 2010 год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федеральной целевой программы развития образования на 2006-2010 годы / Распоряжение Правительства РФ от 03.09.2005 г. № 1340-р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360" w:right="49" w:hanging="360"/>
        <w:jc w:val="both"/>
        <w:rPr/>
      </w:pPr>
      <w:r>
        <w:rPr>
          <w:i/>
          <w:sz w:val="28"/>
          <w:szCs w:val="28"/>
        </w:rPr>
        <w:t>Конаржевский Ю.А.</w:t>
      </w:r>
      <w:r>
        <w:rPr>
          <w:sz w:val="28"/>
          <w:szCs w:val="28"/>
        </w:rPr>
        <w:t xml:space="preserve"> Менеджмент и внутришкольное управление / М.: Центр «Педагогический поиск», 2000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ёв Г.И. Современные принципы системы подготовки в спорте. Очерки по теории и методологии современной системы спортивной подготовки – М.: Мир атлетов, 200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 – М.: Советский спорт, 2005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/ Постановление Правительства Россий</w:t>
        <w:softHyphen/>
        <w:t>ской Федерации от 04.10.2000 г. № 75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Никитушкин В.Г. и др. Организационно-методические основы подготовки спортивного резерва: Монография – М.: Сов. спорт, 2005.</w:t>
      </w:r>
    </w:p>
    <w:p>
      <w:pPr>
        <w:pStyle w:val="Normal1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лин Н.Г. Настольная книга тренера: Наука побеждать – М.: ООО «Издательство АСТ», 2004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Паршиков А.Т. Спортивная школа как социально-педагогическая система: социальное проектирование: Монография – М.: Сов. спорт, 200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360" w:right="49" w:hanging="360"/>
        <w:jc w:val="both"/>
        <w:rPr/>
      </w:pPr>
      <w:r>
        <w:rPr>
          <w:sz w:val="28"/>
          <w:szCs w:val="28"/>
        </w:rPr>
        <w:t>Профессиональное развитие: Пути модернизации постдипломного образова</w:t>
        <w:softHyphen/>
        <w:t xml:space="preserve">ния педагога. Сборник методических материалов / Под ред. </w:t>
      </w:r>
      <w:r>
        <w:rPr>
          <w:i/>
          <w:sz w:val="28"/>
          <w:szCs w:val="28"/>
        </w:rPr>
        <w:t>И.Ю. Алексаши</w:t>
        <w:softHyphen/>
        <w:t>ной</w:t>
      </w:r>
      <w:r>
        <w:rPr>
          <w:sz w:val="28"/>
          <w:szCs w:val="28"/>
        </w:rPr>
        <w:t>. – М.: «Российская политическая энциклопедия» (РОССПЭН), 200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360" w:right="49" w:hanging="360"/>
        <w:jc w:val="both"/>
        <w:rPr/>
      </w:pPr>
      <w:r>
        <w:rPr>
          <w:sz w:val="28"/>
          <w:szCs w:val="28"/>
        </w:rPr>
        <w:t>Программно-целевое управление развитием образования: опыт, проблемы, пер</w:t>
        <w:softHyphen/>
        <w:t xml:space="preserve">спективы. Пособие для руководителей образовательных учреждений и территориальных образовательных систем / Под ред. </w:t>
      </w:r>
      <w:r>
        <w:rPr>
          <w:i/>
          <w:sz w:val="28"/>
          <w:szCs w:val="28"/>
        </w:rPr>
        <w:t>А.М. Моисеева</w:t>
      </w:r>
      <w:r>
        <w:rPr>
          <w:sz w:val="28"/>
          <w:szCs w:val="28"/>
        </w:rPr>
        <w:t>. – М.: Педагогическое общество России»; Московское отделение, 2001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6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35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11c14">
    <w:name w:val="c11 c14"/>
    <w:basedOn w:val="Style5"/>
    <w:qFormat/>
    <w:rPr/>
  </w:style>
  <w:style w:type="character" w:styleId="C3">
    <w:name w:val="c3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абзац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Arial Unicode MS"/>
      <w:color w:val="auto"/>
      <w:sz w:val="20"/>
      <w:szCs w:val="20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2c28">
    <w:name w:val="c32 c28"/>
    <w:basedOn w:val="Normal"/>
    <w:qFormat/>
    <w:pPr>
      <w:spacing w:before="280" w:after="280"/>
    </w:pPr>
    <w:rPr/>
  </w:style>
  <w:style w:type="paragraph" w:styleId="C28c32">
    <w:name w:val="c28 c3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абзаца"/>
    <w:basedOn w:val="Normal"/>
    <w:qFormat/>
    <w:pPr>
      <w:ind w:firstLine="709"/>
      <w:jc w:val="both"/>
    </w:pPr>
    <w:rPr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3180" w:leader="none"/>
      </w:tabs>
      <w:ind w:left="284" w:hanging="0"/>
    </w:pPr>
    <w:rPr>
      <w:szCs w:val="20"/>
    </w:rPr>
  </w:style>
  <w:style w:type="paragraph" w:styleId="BodyTextIndent">
    <w:name w:val="Body Text Indent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0:00Z</dcterms:created>
  <dc:creator>ADMIN</dc:creator>
  <dc:description/>
  <cp:keywords/>
  <dc:language>en-US</dc:language>
  <cp:lastModifiedBy>Валерий Петрович</cp:lastModifiedBy>
  <cp:lastPrinted>2012-12-06T10:48:00Z</cp:lastPrinted>
  <dcterms:modified xsi:type="dcterms:W3CDTF">2013-08-30T09:30:00Z</dcterms:modified>
  <cp:revision>4</cp:revision>
  <dc:subject/>
  <dc:title>http://do</dc:title>
</cp:coreProperties>
</file>