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ДОД ДЮ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__Н.Е.Бит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ВОДНЫЕ НОРМАТИВЫ ДЛЯ УЧАЩИХСЯ ОТДЕЛЕНИЯ «ЛЫЖНЫЕ ГОНКИ»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31"/>
        <w:gridCol w:w="767"/>
        <w:gridCol w:w="958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912"/>
      </w:tblGrid>
      <w:tr>
        <w:trPr>
          <w:trHeight w:val="33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изической подготовк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1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                               учебно-тренировочные</w:t>
            </w:r>
          </w:p>
        </w:tc>
      </w:tr>
      <w:tr>
        <w:trPr>
          <w:trHeight w:val="6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5</w:t>
            </w:r>
          </w:p>
        </w:tc>
      </w:tr>
      <w:tr>
        <w:trPr>
          <w:trHeight w:val="6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3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раз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лёжа (раз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(за 1 мин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д), 100 м (ю) 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1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800 м (д), 1000 м (ю)  мин.с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8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1 км (мин, с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2 км (мин, се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 (мин, с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 км (мин, се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5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ыжных хо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ёлочко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авильного выполн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авильного выпол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конькового х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авильного выпол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свободный ст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; мин.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; мин.с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7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2 км (д), 3 км (ю)  мин.с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8:00Z</dcterms:created>
  <dc:creator>NAROD</dc:creator>
  <dc:description/>
  <cp:keywords/>
  <dc:language>en-US</dc:language>
  <cp:lastModifiedBy>Windows User</cp:lastModifiedBy>
  <cp:lastPrinted>2014-09-11T15:18:00Z</cp:lastPrinted>
  <dcterms:modified xsi:type="dcterms:W3CDTF">2014-09-11T16:33:00Z</dcterms:modified>
  <cp:revision>3</cp:revision>
  <dc:subject/>
  <dc:title>УТВЕРЖДАЮ</dc:title>
</cp:coreProperties>
</file>