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  <w:br/>
        <w:t>Детско-юношеская спортивная школа (МБУДО ДЮСШ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70, РФ, Ярославская обл., Борисоглебский р-н, п. Борисоглебский, ул. Первомайская, д. 4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контрольных нормативов отделения «ЛЫЖНЫЕ ГО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__-20__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______________________                                                                                                                    Группа УТГ (3-5)______ г.о.</w:t>
      </w:r>
      <w:r>
        <w:rPr/>
        <w:t xml:space="preserve">                       </w:t>
      </w:r>
    </w:p>
    <w:tbl>
      <w:tblPr>
        <w:tblW w:w="16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293"/>
        <w:gridCol w:w="992"/>
        <w:gridCol w:w="993"/>
        <w:gridCol w:w="850"/>
        <w:gridCol w:w="992"/>
        <w:gridCol w:w="692"/>
        <w:gridCol w:w="708"/>
        <w:gridCol w:w="709"/>
        <w:gridCol w:w="1134"/>
        <w:gridCol w:w="992"/>
        <w:gridCol w:w="993"/>
        <w:gridCol w:w="1134"/>
        <w:gridCol w:w="12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легких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>
          <w:trHeight w:val="29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100 м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1000 м (с) (девуш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1500 м (с) (юно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ибание разгибание рук в упоре лежа (раз) девуш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е (раз) (юно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м классический сти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м классический сти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_____________________ (                                                   )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  <w:br/>
        <w:t>Детско-юношеская спортивная школа (МБУДО ДЮСШ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70, РФ, Ярославская обл., Борисоглебский р-н, п. Борисоглебский, ул. Первомайская, д. 4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контрольных нормативов отделения «ЛЫЖНЫЕ ГО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__-20__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______________________                                                                                                                         Группа ГНП _______  г.о.                      </w:t>
      </w:r>
    </w:p>
    <w:tbl>
      <w:tblPr>
        <w:tblW w:w="16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293"/>
        <w:gridCol w:w="992"/>
        <w:gridCol w:w="993"/>
        <w:gridCol w:w="850"/>
        <w:gridCol w:w="992"/>
        <w:gridCol w:w="1117"/>
        <w:gridCol w:w="992"/>
        <w:gridCol w:w="992"/>
        <w:gridCol w:w="851"/>
        <w:gridCol w:w="992"/>
        <w:gridCol w:w="851"/>
        <w:gridCol w:w="850"/>
        <w:gridCol w:w="10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легких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>
          <w:trHeight w:val="29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6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50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ибание разгибание рук в упоре лежа (раз) (деву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е (кол.раз) (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м классический сти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 км классический стиль (юнош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 км классический стиль  (девуш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_____________________ (                                                   )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  <w:br/>
        <w:t>Детско-юношеская спортивная школа (МБУДО ДЮСШ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70, РФ, Ярославская обл., Борисоглебский р-н, п. Борисоглебский, ул. Первомайская, д. 4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контрольных нормативов отделения «ЛЫЖНЫЕ ГО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__-20__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______________________                                                                                                                   Группа (УТГ 1,2)__________                        </w:t>
      </w:r>
    </w:p>
    <w:tbl>
      <w:tblPr>
        <w:tblW w:w="16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276"/>
        <w:gridCol w:w="17"/>
        <w:gridCol w:w="975"/>
        <w:gridCol w:w="17"/>
        <w:gridCol w:w="975"/>
        <w:gridCol w:w="18"/>
        <w:gridCol w:w="833"/>
        <w:gridCol w:w="17"/>
        <w:gridCol w:w="975"/>
        <w:gridCol w:w="17"/>
        <w:gridCol w:w="1117"/>
        <w:gridCol w:w="992"/>
        <w:gridCol w:w="992"/>
        <w:gridCol w:w="851"/>
        <w:gridCol w:w="992"/>
        <w:gridCol w:w="1276"/>
        <w:gridCol w:w="1417"/>
        <w:gridCol w:w="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легких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>
          <w:trHeight w:val="29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6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100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ибание разгибание рук в упоре лежа (раз) (деву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е (кол.раз) (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м классический ст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 км классический стиль  (девуш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_____________________ (                                                   )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  <w:br/>
        <w:t>Детско-юношеская спортивная школа (МБУДО ДЮСШ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70, РФ, Ярославская обл., Борисоглебский р-н, п. Борисоглебский, ул. Первомайская, д. 4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контрольных нормативов отделения «ЛЫЖНЫЕ ГО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__-20__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___________________                                Группа СОГ _______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992"/>
        <w:gridCol w:w="992"/>
        <w:gridCol w:w="1134"/>
        <w:gridCol w:w="1134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тестирова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легк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_________________ (                                    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4"/>
        <w:numPr>
          <w:ilvl w:val="1"/>
          <w:numId w:val="13"/>
        </w:numPr>
        <w:shd w:fill="FFFFFF" w:val="clear"/>
        <w:ind w:left="1080" w:hanging="360"/>
        <w:jc w:val="center"/>
        <w:rPr/>
      </w:pPr>
      <w:r>
        <w:rPr>
          <w:b/>
          <w:iCs/>
        </w:rPr>
        <w:t xml:space="preserve">ТЕСТ НА ЗНАНИЕ ТЕХНИКИ  </w:t>
        <w:br/>
      </w:r>
      <w:r>
        <w:rPr>
          <w:b/>
          <w:iCs/>
          <w:spacing w:val="-3"/>
        </w:rPr>
        <w:t>ОДНОВРЕМЕННОГО БЕСШАЖНОГО ЛЫЖНОГО ХОДА</w:t>
      </w:r>
    </w:p>
    <w:p>
      <w:pPr>
        <w:pStyle w:val="Style14"/>
        <w:shd w:fill="FFFFFF" w:val="clear"/>
        <w:ind w:left="0" w:hanging="0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39"/>
        <w:jc w:val="both"/>
        <w:rPr>
          <w:rFonts w:ascii="Times New Roman" w:hAnsi="Times New Roman" w:cs="Times New Roman"/>
          <w:b/>
          <w:b/>
          <w:bCs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отталкивания палка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увеличить скор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) сох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ть скор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равновес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свободного скольж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увеличить скор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) сох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ть скор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как можно меньше терять скор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ыносе рук и палок вперед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Движение рук начинае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23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с плечевого сустава;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23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 с лок</w:t>
      </w:r>
      <w:r>
        <w:rPr>
          <w:rFonts w:cs="Times New Roman" w:ascii="Times New Roman" w:hAnsi="Times New Roman"/>
          <w:sz w:val="24"/>
          <w:szCs w:val="24"/>
        </w:rPr>
        <w:t xml:space="preserve">тевого сустава;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запясть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Напряженность рук: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уки расслабленны;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уки напряжены;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и расслабленны в конце выноса впере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Палки находятся в отношении лыж: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под острым углом </w:t>
      </w:r>
      <w:r>
        <w:rPr>
          <w:rFonts w:cs="Times New Roman" w:ascii="Times New Roman" w:hAnsi="Times New Roman"/>
          <w:sz w:val="24"/>
          <w:szCs w:val="24"/>
        </w:rPr>
        <w:t xml:space="preserve">по ходу движения;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 тупым угл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яжесть тела переноси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пят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пальцы стоп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ределяется равномерно по всей стоп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 выносе рук вперед происходи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до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до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ержка дых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уки подним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ыше голо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 уровня глаз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уровня груд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сходная поза отталкивания палк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Постановка лыжных палок на опор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 впереди креп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уровне крепл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ади крепл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октевые сустав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огну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много согну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ведены в сторон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тся вниз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алки наклоне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впере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перед и нару</w:t>
        <w:softHyphen/>
        <w:t xml:space="preserve">ж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еред и внутр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Тяжесть тел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) на носках стоп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) на пятк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 распре</w:t>
        <w:softHyphen/>
      </w:r>
      <w:r>
        <w:rPr>
          <w:rFonts w:cs="Times New Roman" w:ascii="Times New Roman" w:hAnsi="Times New Roman"/>
          <w:sz w:val="24"/>
          <w:szCs w:val="24"/>
        </w:rPr>
        <w:t>деляется равномерно по всей стоп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тталкивание палка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Отталкивание: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) только туловищем;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 туловищем и рук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;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ру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Тяжесть тела переносится больше: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пятки;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носки стоп;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ределяется равномерно по всей стоп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Кисти рук по отношению к коленным суставам: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) ниже;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ше;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ров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за окончания отталкивания палк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Пал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) составляют прямую с рук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) не составляют </w:t>
      </w:r>
      <w:r>
        <w:rPr>
          <w:rFonts w:cs="Times New Roman" w:ascii="Times New Roman" w:hAnsi="Times New Roman"/>
          <w:sz w:val="24"/>
          <w:szCs w:val="24"/>
        </w:rPr>
        <w:t xml:space="preserve">прям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рук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ержание пало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ожение палок контролируется большим и указательным пальц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лки зажаты в «ку</w:t>
        <w:softHyphen/>
        <w:t>лак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яжесть тела распределя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вномерно по всей стоп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ят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Ноги находятся в отношении лыжн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ртикальн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лонены назад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4"/>
        <w:numPr>
          <w:ilvl w:val="0"/>
          <w:numId w:val="6"/>
        </w:numPr>
        <w:shd w:fill="FFFFFF" w:val="clea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ТЕСТ НА ЗНАНИЕ </w:t>
      </w:r>
      <w:r>
        <w:rPr>
          <w:b/>
          <w:iCs/>
          <w:spacing w:val="-2"/>
        </w:rPr>
        <w:t>ВЫПОЛНЕНИЯ ТОРМОЖЕНИЯ «ПЛУГОМ»</w:t>
      </w:r>
    </w:p>
    <w:p>
      <w:pPr>
        <w:pStyle w:val="Normal"/>
        <w:shd w:fill="FFFFFF" w:val="clear"/>
        <w:spacing w:lineRule="auto" w:line="240" w:before="0" w:after="0"/>
        <w:ind w:firstLine="126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яется при спуск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ям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скос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23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оски лыж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) на одном уровн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) один носок лыжи впереди </w:t>
      </w:r>
      <w:r>
        <w:rPr>
          <w:rFonts w:cs="Times New Roman" w:ascii="Times New Roman" w:hAnsi="Times New Roman"/>
          <w:sz w:val="24"/>
          <w:szCs w:val="24"/>
        </w:rPr>
        <w:t>друго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23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ки лыж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 отводятся в стор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одна отво</w:t>
        <w:softHyphen/>
        <w:t>дится в сторо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23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ыжи ставя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внутренние кан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внешние кан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сю скользящую поверхность (не закантовываютс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вление на лыж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вномерно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авномерн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23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равномерность в давлении на лыж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одит к соскальзыванию в сторону менее загруженной весом тела лы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водит к соскальзыванию в сторону более загруженной вес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а лыж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не вызывает одностороннего соскальзы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235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еравномерность в кантовании лыж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 приводит к соска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ыванию в сторону менее закантованной лыж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водит к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альзыванию в сторону более закантованной лыж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) не вызывает </w:t>
      </w:r>
      <w:r>
        <w:rPr>
          <w:rFonts w:cs="Times New Roman" w:ascii="Times New Roman" w:hAnsi="Times New Roman"/>
          <w:sz w:val="24"/>
          <w:szCs w:val="24"/>
        </w:rPr>
        <w:t>одностороннего соскальзы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Сгибание ног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) ноги согнуты в коле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ноги выпрямле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ен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аются впере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даются вперед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5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оложение ру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) согнуты в локтях на уровне поя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) по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маются выше голов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дены наза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54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льца лыжных пало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) вынесены впере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) отведены 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а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дены в ст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5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Лыжные пал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) прижаты к туловищ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) не прижаты к ту</w:t>
        <w:softHyphen/>
      </w:r>
      <w:r>
        <w:rPr>
          <w:rFonts w:cs="Times New Roman" w:ascii="Times New Roman" w:hAnsi="Times New Roman"/>
          <w:sz w:val="24"/>
          <w:szCs w:val="24"/>
        </w:rPr>
        <w:t>ловищ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4"/>
        <w:numPr>
          <w:ilvl w:val="0"/>
          <w:numId w:val="6"/>
        </w:numPr>
        <w:shd w:fill="FFFFFF" w:val="clear"/>
        <w:jc w:val="center"/>
        <w:rPr/>
      </w:pPr>
      <w:r>
        <w:rPr>
          <w:b/>
          <w:iCs/>
        </w:rPr>
        <w:t xml:space="preserve">ТЕСТ НА ЗНАНИЕ ТЕХНИКИ ВЫПОЛНЕНИЯ </w:t>
      </w:r>
    </w:p>
    <w:p>
      <w:pPr>
        <w:pStyle w:val="Style14"/>
        <w:shd w:fill="FFFFFF" w:val="clear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  <w:t>ПОВОРОТА ПЕРЕСТУПАНИЕМ В ДВИЖ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235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оворот переступанием в движении применяется </w:t>
      </w:r>
      <w:r>
        <w:rPr>
          <w:rFonts w:cs="Times New Roman" w:ascii="Times New Roman" w:hAnsi="Times New Roman"/>
          <w:spacing w:val="-4"/>
          <w:sz w:val="24"/>
          <w:szCs w:val="24"/>
        </w:rPr>
        <w:t>(здесь и д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е рассматривается только поворот переступанием с внутренней лы</w:t>
        <w:softHyphen/>
        <w:t xml:space="preserve">жи)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) на равн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) на пологом склон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 на крутых склон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23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Скорость при выполнении поворота переступание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) увел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ивает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храняет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оворот выполняется на спуск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в низкой стойк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б) в сре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ей стойк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ысокой стой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 начале выполнения поворота вес тела переноси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) на внешнюю лыж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) на внутреннюю лыж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распределяется равно</w:t>
        <w:softHyphen/>
      </w:r>
      <w:r>
        <w:rPr>
          <w:rFonts w:cs="Times New Roman" w:ascii="Times New Roman" w:hAnsi="Times New Roman"/>
          <w:sz w:val="24"/>
          <w:szCs w:val="24"/>
        </w:rPr>
        <w:t>мерно на обеих лыж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ыжа при отталкивании стави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внутренний кан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нешний ка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й поверхность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ачале отталкивания лыжей ног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гнута в коленном сустав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рямлена в коленном сустав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начале отталкивания ногой голен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) вертикаль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 накл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ена впере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лонена наза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 момент окончания отталкивания лыжей нога в колен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гну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рямле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шняя лыжа приставляется к внутренн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плотну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расстоянии 30-40 с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расстоянии 70-80 с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24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Лыжные палки в момент постановки в снег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 ставятся впе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и кре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) на уровне крепл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 сзади креп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851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4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2"/>
    <w:lvlOverride w:ilvl="0">
      <w:startOverride w:val="3"/>
    </w:lvlOverride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0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04:00Z</dcterms:created>
  <dc:creator>Grey Wolf</dc:creator>
  <dc:description/>
  <dc:language>en-US</dc:language>
  <cp:lastModifiedBy>Windows User</cp:lastModifiedBy>
  <cp:lastPrinted>2015-08-09T18:04:00Z</cp:lastPrinted>
  <dcterms:modified xsi:type="dcterms:W3CDTF">2015-08-09T15:04:00Z</dcterms:modified>
  <cp:revision>2</cp:revision>
  <dc:subject/>
  <dc:title/>
</cp:coreProperties>
</file>