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образования </w:t>
        <w:br/>
        <w:t xml:space="preserve">Детско-юношеская спортивная школа </w:t>
        <w:br/>
        <w:t>(МБУДО ДЮСШ)</w:t>
      </w:r>
    </w:p>
    <w:p>
      <w:pPr>
        <w:pStyle w:val="Normal"/>
        <w:rPr/>
      </w:pPr>
      <w:r>
        <w:rPr/>
        <w:t>152170, РФ, Ярославская обл., Борисоглебский р-н, п. Борисоглебский, ул. Первомайская, д. 4-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казатели выполнения контрольных нормативов </w:t>
        <w:br/>
        <w:t>ОТДЕЛЕНИЕ «ФУТБОЛ»</w:t>
        <w:br/>
        <w:t xml:space="preserve"> </w:t>
      </w:r>
    </w:p>
    <w:p>
      <w:pPr>
        <w:pStyle w:val="Normal"/>
        <w:ind w:firstLine="426"/>
        <w:jc w:val="both"/>
        <w:rPr/>
      </w:pPr>
      <w:r>
        <w:rPr/>
        <w:t>Эффективность решения задач спортивной тренировки во многом зависит от выбора контрольно-нормативных  требований, который наряду с планированием являются важнейшей функцией управления тренировочным и соревновательным процессами. Контроль охватывает все стороны подготовленности футболистов.</w:t>
      </w:r>
    </w:p>
    <w:p>
      <w:pPr>
        <w:pStyle w:val="Normal"/>
        <w:ind w:firstLine="426"/>
        <w:jc w:val="both"/>
        <w:rPr/>
      </w:pPr>
      <w:r>
        <w:rPr/>
        <w:t>Контроль за уровнем физической подготовленности осуществляется в процессе проведения педагогического тестирования, которое предусматривает оценку стартовой и дистанционной скорости, прыгучести и выносливости.</w:t>
      </w:r>
    </w:p>
    <w:p>
      <w:pPr>
        <w:pStyle w:val="Normal"/>
        <w:ind w:firstLine="426"/>
        <w:jc w:val="both"/>
        <w:rPr/>
      </w:pPr>
      <w:r>
        <w:rPr/>
        <w:t>После проведения тестирования и получения определенных результатов перед тренером встает задача их оценки и интерпретации. Для возможности сопоставлять данные разных тестов, выраженные в различных единицах измерения, удобно пользоваться относительными оценками уровня развития того или иного физического качества в баллах.</w:t>
      </w:r>
    </w:p>
    <w:p>
      <w:pPr>
        <w:pStyle w:val="Normal"/>
        <w:ind w:firstLine="426"/>
        <w:jc w:val="both"/>
        <w:rPr/>
      </w:pPr>
      <w:r>
        <w:rPr/>
        <w:t>Наиболее эффективной системой оценки уровня физической подготовленности является 10-бальная пропорциональная шкала, разработанная на основе результатов многочисленных и многолетних обследований футболистов.</w:t>
      </w:r>
    </w:p>
    <w:p>
      <w:pPr>
        <w:pStyle w:val="Normal"/>
        <w:ind w:firstLine="426"/>
        <w:jc w:val="both"/>
        <w:rPr/>
      </w:pPr>
      <w:r>
        <w:rPr/>
        <w:t>При помощи бальных оценок легко перевести результат в очки, сумма которых может служить показателем интегральной оценки уровня физической подготовленности.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суммой баллов, набранной спортсменами, в зависимости от количества выполненных тестов проводится градация физической подготовленности по семи уровням. 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1440"/>
        <w:gridCol w:w="1440"/>
        <w:gridCol w:w="1440"/>
        <w:gridCol w:w="36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ленности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тест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показател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одельный уровен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высо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– 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– 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– 2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– 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– 45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–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– 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– 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– 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– 35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–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– 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– 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– 30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–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– 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– 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– 25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– 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–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– 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– 20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– 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–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– 15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низ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474"/>
        <w:gridCol w:w="1474"/>
        <w:gridCol w:w="1626"/>
        <w:gridCol w:w="1620"/>
        <w:gridCol w:w="1620"/>
      </w:tblGrid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уровня подготовленности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казателей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енно повысил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сил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+8 до +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+11 до +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+14 до +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+17 до +1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лся без измен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+1 до 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+5 до -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  <w:r>
              <w:rPr/>
              <w:t xml:space="preserve">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+</w:t>
            </w:r>
            <w:r>
              <w:rPr/>
              <w:t xml:space="preserve">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+</w:t>
            </w:r>
            <w:r>
              <w:rPr/>
              <w:t xml:space="preserve"> 1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зил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-8 до -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-11 до 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-14 до 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-17 до -1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енно снизил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КОРОСТНЫЕ ВОЗМОЖНОСТ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Оцениваются по результатам бега на 10, 30, 50м с высокого старта. Время бега регистрируется при помощи электронного секундомера. Время бега на 10м регистрируется в процессе пробегания всей дистанции. Отметим, что скорость прохождения 10-метровой дистанции служит критерием оценки стартовой скорости, а 30- и 50-метровой – дистанционной скор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КАЛА ОЦЕН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ОРОСТНЫХ КАЧЕСТВ ФУТБОЛИСТОВ (10, 30, 50м)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31"/>
        <w:gridCol w:w="674"/>
        <w:gridCol w:w="670"/>
        <w:gridCol w:w="670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езок, м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, лет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3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2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КОРОСТНО-СИЛОВЫЕ СПОСОБНОСТ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Их целесообразно оценивать по высоте выпрыгивания вверх с места. Для оценки высоты выпрыгивания используется лента Абалакова. Вертикальное выпрыгивание выполняется толчком двух ног с взмахом рук. Выполняется не менее трех попы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КАЛА ОЦЕН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РЫВНОЙ СИЛЫ ФУТБОЛИСТОВ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45"/>
        <w:gridCol w:w="748"/>
        <w:gridCol w:w="748"/>
        <w:gridCol w:w="749"/>
        <w:gridCol w:w="749"/>
        <w:gridCol w:w="750"/>
        <w:gridCol w:w="750"/>
        <w:gridCol w:w="750"/>
        <w:gridCol w:w="750"/>
        <w:gridCol w:w="750"/>
        <w:gridCol w:w="772"/>
      </w:tblGrid>
      <w:tr>
        <w:trPr>
          <w:trHeight w:val="56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, лет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5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5,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8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21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24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0,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3,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7,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7,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0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ЫНОСЛИВОСТЬ ФУТБОЛИСТОВ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Определяется по времени пробегания семи 50-метровых отрезков – «челночный бег 7х50 м». Результат в тесте регистрируется секундомером. Всю дистанцию футболист должен преодолевать на максимальной для себя скор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КАЛА ОЦЕН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ОРОСТНОЙ ВЫНОСЛИВОСТИ ФУТБОЛ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г 7х50м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56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, лет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,05-64,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,55-66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,04-67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53-69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02-70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6-71,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90-73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,49-74,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,94-76,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-79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17-62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51-63,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,83-65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,15-66,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,48-67,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80-69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11-70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41-71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71-7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,00-74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00-61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33-62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66-63,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,98-65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81-66,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,63-67,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96-69,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28-70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61-71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00-72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,60-59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00-61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21-62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51-63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,81-65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11-66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,41-67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71-6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01-70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-71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60-58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,91-60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21-61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51-62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81-64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,11-65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41-66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,71-6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01-69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00-7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5-5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,0-5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2-6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4-6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6-6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8-6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,0-6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2-6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,4-6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00-68,0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КАЛА ОЦЕНКИ УРОВНЯ РАЗВИТИЯ </w:t>
      </w:r>
    </w:p>
    <w:p>
      <w:pPr>
        <w:pStyle w:val="Normal"/>
        <w:jc w:val="center"/>
        <w:rPr/>
      </w:pPr>
      <w:r>
        <w:rPr>
          <w:b/>
        </w:rPr>
        <w:t>СПЕЦИАЛЬНОЙ ФИЗИЧЕСКОЙ ПОДГОТОВКИ (СФП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ТБОЛИСТОВ (команд-мастер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3"/>
        <w:gridCol w:w="74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46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м, 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ая скор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6-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9-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2-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5-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8-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1-1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4-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7-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0-1,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1,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50м, 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скор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6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6-6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3-6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30-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37-6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4-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1-6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8-6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65-6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2-6,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6,7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ый прыжок, 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гуче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-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7х50м, 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ая вынослив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5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4-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1-6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8-6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5-6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2-6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9-6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6-6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3-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1-66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66,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ЫЙ ПОДХОД К КОНТРОЛЮ ТЕХНИЧЕСКОЙ ПОДГОТОВКИ (ТП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ВОЛЯЕТ ОЦЕН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ровень технической подготовленности в условиях педагогического тест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оличество и качество выполнения технических приемов в условиях соревн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техническое мастерство с помощью экспертных оценок специалистов.</w:t>
      </w:r>
    </w:p>
    <w:p>
      <w:pPr>
        <w:pStyle w:val="Normal"/>
        <w:jc w:val="both"/>
        <w:rPr/>
      </w:pPr>
      <w:r>
        <w:rPr/>
        <w:t>В практике подготовки резервов применяется группа специальных тестов, оценивающих в той или иной степени способность футболистов к освоению отдельных технических приемов  и их сочетаний, а также уровень технического мастерства на данный период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1. УДАРЫ ПО ВОРОТАМ НА ТОЧНОСТЬ</w:t>
      </w:r>
    </w:p>
    <w:p>
      <w:pPr>
        <w:pStyle w:val="Normal"/>
        <w:ind w:firstLine="426"/>
        <w:jc w:val="both"/>
        <w:rPr/>
      </w:pPr>
      <w:r>
        <w:rPr/>
        <w:t>Выполняются по неподвижному мячу  правой и левой ногой с расстояния 17м (мальчики 10-12 лет – с расстояния 11м). Футболисты 10-15 лет посылают мяч по воздуху в заданную треть ворот, разделенных по вертикали. Юноши 16-18 лет посылают мяч в половину ворот (мяч должен пересечь линию ворот по воздуху и коснуться  земли не ближе чем в 10м за воротами). Выполняется по пять ударов каждой ногой  любым способом. Учитывается сумма попаданий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2. ВЕДЕНИЕ МЯЧА, ОБВОДКА СТОЕК И УДАР ПО ВОРОТАМ</w:t>
      </w:r>
    </w:p>
    <w:p>
      <w:pPr>
        <w:pStyle w:val="Normal"/>
        <w:ind w:firstLine="426"/>
        <w:jc w:val="both"/>
        <w:rPr/>
      </w:pPr>
      <w:r>
        <w:rPr/>
        <w:t>Выполняется с линии старта (30м от линии штрафной площади); вести мяч 20 м, далее обвести змейкой четыре стойки (первая стойка ставится в 10м от штрафной площади, а через каждые 2м ставятся еще три стойки) и, не доходя до штрафной площади, забить мяч в ворота. Время фиксируется с момента старта до пересечения линии ворот мячом. Если мяч не будет забит в ворота, упражнение не засчитывается. Даются три попытки, учитывается лучший результат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3. ЖОНГЛИРОВАНИЕ МЯЧА</w:t>
      </w:r>
    </w:p>
    <w:p>
      <w:pPr>
        <w:pStyle w:val="Normal"/>
        <w:ind w:firstLine="426"/>
        <w:jc w:val="both"/>
        <w:rPr/>
      </w:pPr>
      <w:r>
        <w:rPr/>
        <w:t>Выполняются удары правой и левой ногой (серединой, внутренней, внешней частями подъема), бедром и головой. Удары выполняются в любой последовательности без повторения одного удара более двух раз подряд. Учитываются только удары, выполненные разными способами, из них не менее раза головой, правым и левым бедром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>4. УПРАЖНЕНИЯ ДЛЯ ВРАТАРЕЙ:</w:t>
      </w:r>
    </w:p>
    <w:p>
      <w:pPr>
        <w:pStyle w:val="Normal"/>
        <w:ind w:firstLine="426"/>
        <w:jc w:val="both"/>
        <w:rPr/>
      </w:pPr>
      <w:r>
        <w:rPr/>
        <w:t>1. Удар по мячу с рук на дальность.</w:t>
      </w:r>
    </w:p>
    <w:p>
      <w:pPr>
        <w:pStyle w:val="Normal"/>
        <w:ind w:firstLine="426"/>
        <w:jc w:val="both"/>
        <w:rPr/>
      </w:pPr>
      <w:r>
        <w:rPr/>
        <w:t>Выполняется по коридору шириной 10м, разбег не более четырех шагов.</w:t>
      </w:r>
    </w:p>
    <w:p>
      <w:pPr>
        <w:pStyle w:val="Normal"/>
        <w:ind w:firstLine="426"/>
        <w:jc w:val="both"/>
        <w:rPr/>
      </w:pPr>
      <w:r>
        <w:rPr/>
        <w:t>2. Вбрасывание мяча рукой на дальность.</w:t>
      </w:r>
    </w:p>
    <w:p>
      <w:pPr>
        <w:pStyle w:val="Normal"/>
        <w:ind w:firstLine="426"/>
        <w:jc w:val="both"/>
        <w:rPr/>
      </w:pPr>
      <w:r>
        <w:rPr/>
        <w:t>Выполняется по коридору шириной 3м, разбег не более четырех шагов.</w:t>
      </w:r>
    </w:p>
    <w:p>
      <w:pPr>
        <w:pStyle w:val="Normal"/>
        <w:ind w:firstLine="426"/>
        <w:jc w:val="both"/>
        <w:rPr/>
      </w:pPr>
      <w:r>
        <w:rPr/>
        <w:t>Результаты тестирования обычно дополняют данные экспертных оценок тренеров и показателями объема, разносторонности, эффективности и надежности соревновательной деятельности юных футбо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</w:t>
      </w:r>
      <w:r>
        <w:rPr/>
        <w:t>ОНТРОЛЬНЫЕ НОРМАТИВЫ ПО ТЕХНИЧЕСКОЙ ПОДГОТОВКЕ (ТП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484"/>
        <w:gridCol w:w="596"/>
        <w:gridCol w:w="720"/>
        <w:gridCol w:w="540"/>
        <w:gridCol w:w="824"/>
        <w:gridCol w:w="796"/>
        <w:gridCol w:w="540"/>
        <w:gridCol w:w="64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, лет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полевых игроков:</w:t>
            </w:r>
          </w:p>
          <w:p>
            <w:pPr>
              <w:pStyle w:val="Normal"/>
              <w:rPr/>
            </w:pPr>
            <w:r>
              <w:rPr/>
              <w:t>1. Удар по воротам на точ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Ведение мяча, обводка стоек и удар по воротам (сек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Жонглирование (кол-во ра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вратарей:</w:t>
            </w:r>
          </w:p>
          <w:p>
            <w:pPr>
              <w:pStyle w:val="Normal"/>
              <w:rPr/>
            </w:pPr>
            <w:r>
              <w:rPr/>
              <w:t>1. Удар по мячу ногой с рук на дальность и точность (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Бросок мяча на дальность (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849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5:26:00Z</dcterms:created>
  <dc:creator>1</dc:creator>
  <dc:description/>
  <dc:language>en-US</dc:language>
  <cp:lastModifiedBy>Windows User</cp:lastModifiedBy>
  <cp:lastPrinted>2015-08-09T18:26:00Z</cp:lastPrinted>
  <dcterms:modified xsi:type="dcterms:W3CDTF">2015-08-09T15:26:00Z</dcterms:modified>
  <cp:revision>2</cp:revision>
  <dc:subject/>
  <dc:title/>
</cp:coreProperties>
</file>