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44"/>
          <w:szCs w:val="44"/>
          <w:lang w:eastAsia="ru-RU"/>
        </w:rPr>
        <w:t>Безопасность на вод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не рекомендуется делать при купании в воде: </w:t>
        <w:br/>
        <w:t xml:space="preserve">Нельзя подплывать близко к идущим по воде судам. Вблизи идущего теплохода возникает течение, которое может затянуть под винт. </w:t>
        <w:br/>
        <w:t xml:space="preserve">Опасно прыгать (нырять) в воду в неизвестном месте - там могут торчать коряги, сваи и т.п., либо может быть небольшая глубина. При ударе о грунт можно сломать шейные позвонки, потерять сознание и погибнуть. </w:t>
        <w:br/>
        <w:t xml:space="preserve">Не менее опасно нырять с плотов, катеров, лодок, пристаней и других плавучих сооружений. Под водой могут быть бревна-топляки, железобетонные конструкции, арматура и пр. Нырять можно лишь в местах, специально для этого оборудованных. </w:t>
        <w:br/>
        <w:t xml:space="preserve">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тех, кто не умеет плавать. 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Если прихватила судорог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t xml:space="preserve">Судороги часто случаются при переохлаждении. Желательно при появлении первых симптомов судороги выйти из воды. </w:t>
        <w:br/>
        <w:t xml:space="preserve">- если стянуло пальцы рук - быстро с силой сожмите в кулак кисть руки, сделайте резкое отбрасывающее движение рукой в наружную сторону и разожмите кулак. </w:t>
        <w:br/>
        <w:t xml:space="preserve">-при судороге икроножной мышцы согните ногу, двумя руками обхватите стопу пострадавшей ноги и с силой подтяните стопу к себе. </w:t>
        <w:br/>
        <w:t xml:space="preserve">- при судорогах мышц бедра необходимо обхватить рукой ногу с наружной стороны ниже голени у лодыжки (за подъем) и, согнув ее в колени, потянуть с силой назад к спине. </w:t>
        <w:br/>
        <w:t xml:space="preserve">- произведите укалывание любым острым предметом. </w:t>
        <w:br/>
        <w:t xml:space="preserve">- помните, что лучшим способом для отдыха на воде является положение "лежа на спине". 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Если в нос попала во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t xml:space="preserve">Чтобы избавиться от воды, попавшей в дыхательные пути, нужно немедленно остановиться. Энергичными движениями рук и ног удерживайтесь на поверхности воды, поднимите голову как можно выше, сильно откашляйтесь. </w:t>
        <w:br/>
        <w:t xml:space="preserve">Чтобы избежать захлебывания в воде, соблюдайте правильный ритм дыхания. Плавая в волнах, делайте вдох, когда находитесь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Если оказался в "воронке"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t xml:space="preserve">Попав в быстрое течение, не следует бороться против него, нужно, не нарушая дыхания, плыть по течению к берегу. </w:t>
        <w:br/>
        <w:t xml:space="preserve">Оказавшись в водовороте, необходимо набрать побольше воздуха в легкие, погрузиться в воду, сделать сильный рывок в сторону по течению и всплыть на поверхность. </w:t>
        <w:br/>
        <w:t xml:space="preserve">Запутавшись в водорослях, не делайте резких движений и рывков. Лягте на спину, стремясь мягкими, спокойными движениями выплыть в ту сторону, откуда приплыли. Если все-таки не удается освободиться от растений, то нужно поднять ноги и постараться освободиться при помощи рук. 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комендации при катании на лодк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  <w:br/>
        <w:t xml:space="preserve">Нельзя выходить в плавание на неисправной и полностью необорудованной лодке. Перед посадкой в лодку убедитесь в наличии спасательного круга, спасательных жилетов по числу пассажиров и черпака для отлива воды. </w:t>
        <w:br/>
        <w:t xml:space="preserve">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 </w:t>
        <w:br/>
        <w:t xml:space="preserve">Запрещается катание на лодках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</w:t>
        <w:br/>
        <w:t xml:space="preserve">Опасно подставлять борт лодки параллельно идущей волне. Волну надо "резать" носом лодки поперек или под углом. </w:t>
        <w:br/>
        <w:t xml:space="preserve">Если лодка опрокинулась, лучше держаться всем пассажирам за лодку и общими усилиями толкать ее к берегу или на мелководье. </w:t>
        <w:br/>
        <w:t xml:space="preserve">Для неумеющих плавать особую опасность представляют различные надувные плавсредства: камеры, пояса, резиновые матрацы и т.п. 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9:00Z</dcterms:created>
  <dc:creator>1</dc:creator>
  <dc:description/>
  <cp:keywords/>
  <dc:language>en-US</dc:language>
  <cp:lastModifiedBy>Методист</cp:lastModifiedBy>
  <dcterms:modified xsi:type="dcterms:W3CDTF">2015-05-06T06:45:00Z</dcterms:modified>
  <cp:revision>4</cp:revision>
  <dc:subject/>
  <dc:title>  </dc:title>
</cp:coreProperties>
</file>